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91" w:hanging="0"/>
        <w:jc w:val="both"/>
        <w:rPr>
          <w:rFonts w:ascii="Garamond" w:hAnsi="Garamond" w:cs="Garamond"/>
          <w:sz w:val="22"/>
          <w:szCs w:val="22"/>
        </w:rPr>
      </w:pPr>
      <w:r>
        <w:rPr>
          <w:rFonts w:cs="Garamond" w:ascii="Garamond" w:hAnsi="Garamond"/>
          <w:sz w:val="22"/>
          <w:szCs w:val="22"/>
        </w:rPr>
        <w:t>C. Lic. Francisco Javier Bravo Carbajal, Presidente Constitucional del Municipio de Puerto Vallarta, Jalisco, con fundamento en lo establecido en el artículo 42 fracción IV y V de la Ley del Gobierno y la Administración Pública Municipal del Estado de Jalisco, así como los diversos 12 fracción IX, 152 y 153 del  Reglamento Orgánico del Gobierno y la Administración Pública del Municipio de Puerto Vallarta, Jalisco, a los habitantes de este municipio hago saber, que el Honorable Ayuntamiento Constitucional de Puerto Vallarta, Jalisco, en sesión ordinaria de fecha 30 de Mayo de 2009, tuvo a bien aprobar el acuerdo de Ayuntamiento N° 0650/2009 por el que se aprueba el dictamen emitido por las Comisiones de Reglamentos, Asistencia Social y Puntos Constitucionales, Redacción y Estilo, por el que se autoriza el Reglamento para el Desarrollo Integral e Incorporación Social de las Personas con Discapacidad del Municipio de Puerto Vallarta, Jalisco; y que estableció en los siguientes términ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ACUERDO N° 0650/2009</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El Honorable Ayuntamiento Constitucional de Puerto Vallarta, Jalisco, de conformidad con lo dispuesto por la Ley del Gobierno y la Administración Pública Municipal del Estado de Jalisco y el Reglamento Orgánico del Gobierno y la Administración Pública del Municipio de Puerto Vallarta, Jalisco, aprueba por Unanimidad de votos de los munícipes asistentes a la presente sesión de Ayuntamiento, por 17 (diecisiete) votos a favor, - cumpliendo con la mayoría absoluta requerida por la Ley- el dictamen emitido por las Comisiones de Reglamentos, Asistencia Social y Puntos Constitucionales, Redacción y Estilo, por el que se aprueba el Reglamento para el Desarrollo Integral e Incorporación Social de las Personas con Discapacidad del Municipio de Puerto Vallarta, Jalisco; dictamen que se transcribe a continuación para los efectos legales de su consecuenci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 xml:space="preserve">A las Comisiones Edilicias de Reglamentos, Puntos Constitucionales, Redacción y Estilo y Asistencia Social, les fue turnada por el Ayuntamiento para efecto de estudio y dictamen, la iniciativa presentada por la C. Regidora Claudia Verónica Gómez </w:t>
        <w:tab/>
        <w:t>Quintero, por la que propone a la consideración del Pleno, se apruebe el “Reglamento para el Desarrollo Integral e Incorporación Social de las Personas con Discapacidad del Municipio de Puerto Vallarta, Jalisco”, lo que en efecto se resuelve en atención a los siguientes puntos d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I. Identificación y antecedentes</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I. En fecha 14 de mayo de 2008, la C. Regidora Claudia Verónica Gómez Quintero, presentó a la consideración del Pleno, la iniciativa de Reglamento Municipal para el Desarrollo Integral e Incorporación Social de las Personas con Discapacidad del Municipio de Puerto Vallarta, Jalisco, lo anterior de conformidad con la exposición de motivos que a continuación se transcribe por considerarse en extremo ilustrativa para la debida dictaminación de la mism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EXPOSICIÓN DE MOTIVOS:</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ANTECED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1.- Las Naciones Unidas nombraron al año de 1981 mil novecientos ochenta y uno como “El Año Internacional de las Personas con Discapacidad”. La década de las personas con discapacidad (ONU 1983-.1993) ofreció un programa mundial de acción referente a las personas con discapacidad. En 1979, Frank Bowe fue la única persona con una discapacidad que representaba cualquier país en el planeamiento de IYDP-1981 (International year of disabled persons, en español: Día Internacional de las Personas con Discapacidad). Hoy, muchos países han nombrado a representantes que son ellos mismos personas con discapacidad. La década, fue cerrada en una dirección antes de la Asamblea General por Roberto Dávila. En 1984, la UNESCO aceptó la lengua de señas para el uso en la educación de niños y jóvenes sord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2.- En México hay personas con discapacidad que requieren y demandan condiciones jurídicas, sociales y económicas que les permitan acceder a una igualdad de oportunidades y evitar que sean objetos de cualquier forma de exclusión. En nuestro país, de acuerdo con el XII Censo General de Población y Vivienda 2000, existen cerca de 1.8 millones de personas con algún tipo de discapacidad, de las cuales 813 mil son discapacitados motrices, 467 mil son discapacitados visuales, 289 mil padecen discapacidad mental, 281 mil son discapacitados auditivos y el resto padece otro tipo de discapacidades; por ello consientes de esta realidad, la Cámara de Diputados del Congreso de la Unión aprobó el 30 de Abril de 2003, el proyecto de Decreto por el que se expide la Ley Federal para las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3.- De la misma manera, la Diputada Cecilia Carreón Chávez presentó en sesión ordinaria del Congreso del Estado de Jalisco, la iniciativa de Ley para el Desarrollo Integral e Incorporación Social de las Personas con Discapacidad, con el propósito de garantizar sus derechos y frenar la discriminación de que son objeto por sus padecimientos que los incapacita temporal o definitivamente para desempeñar sus actividades en forma norm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Como se puede observar, la importancia que ha tomado el Desarrollo Integral e Incorporación Social de las Personas con Discapacidad a nuestra sociedad ha sido muy palpable y, con la intención de que compartan la opinión de la suscrita, me permito muy atentamente hacer mención de la sigui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EXPOSICIÓN DE MOTIVOS:</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PRIMER APARTAO</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1.- En el Estado de Jalisco, de acuerdo al XII Censo General de Población y Vivienda 2000 del INEGI, viven 148,172 personas con discapacidad, que representa el 7.6% de las 1’939,660 personas con discapacidad que viven en nuestro país, cifra que queda muy por debajo del estimado que realiza la Organización Mundial de la Salud que reconoce que aproximadamente el 10% de la población vive con algún tipo de discapacidad, lo que implicaría que en México existirían poco más de 10’000,000 de personas con discapacidad y en Jalisco existirían poco más de 600,000 personas con discapacidad reconocidas por el INEGI en Jalisco encontramos que 67,129 viven con discapacidad motriz, 30873 viven con discapacidad visual, 25223 viven con discapacidad mental, 20186 con discapacidad auditiva y 4761 con discapacidad del lenguaj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2.- A pesar de que la Constitución Política de los Estados Unidos Mexicanos les reconoce igualdad de derechos y obligaciones, encontramos que aún en el año 2006 las personas con discapacidad viven una franca situación de discriminación, marginación y falta de oportunidades. Así es como encontramos que, por ejemplo, de las personas con discapacidad del lenguaje el 62.8% no tienen instrucción alguna, de las personas con discapacidad mental el 53.1% tampoco tienen instrucción, de las personas con discapacidad auditiva el 37.7% no tienen instrucción, de las  personas con discapacidad visual el 32.2% no tienen instrucción y de las personas con discapacidad motriz el 30.1% no tiene instrucción, situación que implicaría que en promedio aproximadamente 54,138 (36.53%) de las personas con discapacidad en Jalisco no tienen instrucción algun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3.- De igual manera, en otras áreas de la vida social, la participación de las personas con discapacidad se complica, por ejemplo: en los servicios de salud, en los servicios de habilitación y de rehabilitación, en los servicios culturales, en los servicios de transporte público urbano, en los servicios deportivos, incluso  hasta para participar políticamente. Así mismo, su situación es en muchas ocasiones sumamente grave desde que nacen, ya que sus padres y demás familiares llegan a rechazarlas, abandonarlas y/o violentarlas, por lo que se entiende perfectamente porque muchas personas con discapacidad se desarrollan en marcados estados de depresión, sin desarrollar muchas habilidades sociales, considerándoseles asexuadas y sin mayores aspiraciones de cambiar su situación de vid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4.- También ha quedado claro que muchas personas aún cuando vivan con una o varias discapacidades han llegado a trascender social e históricamente en diversas áreas de la vida social: en la ciencia, en las artes y en la música, en las actividades profesionales, en el deporte, en la educación, y que se han constituido en hombrees y mujeres ejemplares e inolvidab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EXPOSICIÓN DE MOTIVOS:</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SEGUNDO APARTAD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2.1.- Generalmente a las personas con discapacidad se les niega la posibilidad de educación o de desarrollo profesional, se les excluye de la vida cultural y las relaciones sociales normales, se les ingresa innecesariamente en instituciones y tienen acceso restringido a edificios públicos y transporte debido a sus limitaciones físicas. Por si fuera poco, los discapacitados se encuentran en desventaja jurídica, ya que no se cuenta en nuestro municipio con un documento oficial o reglamento que proteja sus derech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2.2.- Es importante mencionar que Puerto Vallarta debe ser un Municipio que brinde y reconozca plenamente la cultura y la diversidad, la equiparación de oportunidades, la integración educativa, laboral y social para todas las personas con discapacidad. Por consiguiente esta iniciativa pretende establecer medidas para proteger a las personas que afrontan esa condición, a efecto de contribuir el ejercicio y fortalecimiento de sus capacidades, mejorando su nivel de vida y facilitando de manera solidaria, el disfrute de bienes y servicios a que tienen derecho para ser posible su mejor incorporación a la vida social y económica de nuestra ciu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2.3.- Por ello, como integrantes del Pleno de este Ayuntamiento debemos ser conscientes de esta realidad e imperante necesidad que tiene nuestro municipio, por lo que en base a nuestra autonomía que se encuentra consagrada en nuestra Ley Fundamental, debemos crear los instrumentos legales necesarios que contengan los principios primordiales de justicia y equidad, que reconozcan los derechos de todos los grupos o segmentos sociales y que al mismo tiempo garanticen su observancia y estricto cumplimiento. En este mismo sentido, se deberán establecer todos los mecanismos necesarios para que no permanezcan inmóviles, sino que se dinamicen y cobren vida en la práctica. En él, valores sociales como la solidaridad y subsidiaridad deben estar presentes para proteger a los más vulnerables, dándoles todas las garantías necesarias para que puedan superar esta vulnerabilidad y así encuentren oportunidades de desarrollo integral y un ambiente propicio para que desarrollen al máximo sus potencialidades y virtudes. Con ello estaremos fomentando mejores oportunidades de desarrollo y mejor calidad de vida para las personas con discapacidad, reconociendo sus derechos y propiciando que existan los canales y las herramientas necesarias para que estos sean real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2.4.- El presente Proyecto de Reglamento reconoce de manera enunciativa más no limitativa, a las personas con discapacidad, sus derechos humanos y establece las políticas públicas, estrategias y acciones necesarias para garantizar su cumplimiento. Se fundamenta en los derechos que reconoce la Constitución Política de los Estados Unidos Mexicanos y en la Ley General de Personas con Discapacidad. En los términos de este reglamento son sujetos a la recepción de sus beneficios, los individuos limitados en sus capacidades físicas, psíquicas o sociales necesarias para su completa realización personal y su total integración social, así como los límites profundos para su asistencia y tutela necesari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2.5.- Como órgano de gobierno municipal, debemos de satisfacer la urgente necesidad de que el niño, joven y adulto con discapacidad disfrute de una vida plena y participe activamente en la comunidad, en los sectores de salud, educación, trabajo, vivienda, seguridad social, accesibilidad, así como lo relacionado con cultura, arte, deportes y recre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os anteriores argumentos, son el sustento al proyecto que nos ocupa, en cuanto a su necesidad y justifican su presentación ante éste H. Ayuntamiento, ahora y como comisión dictaminadora, no corresponde dar soporte al dictamen, de tal manera que además de los argumentos de la iniciativa, se otorgue una explicación del proyecto y de su fundamentación, a efecto de que la iniciativa que nos ocupa se convierta en reglamento y sea probado debidamente por este cuerpo edilici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De lo anterior se desprende la procedencia de la dictaminación del presente asunto, lo que en efecto se hace de conformidad con las sigu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CONSIDERACIONES</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EN CUANTO A LA FUNDAMENT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De conformidad con lo dispuesto por el artículo 115 de la Constitución Política de los Estados Unidos Mexicanos, el Municipio es la base territorial, de organización política y administrativa del Estado Mexicano, este es gobernado por un Ayuntamiento de elección popular directa, integrado por un Presidente Municipal y el número de regidores y síndico que  la ley determine. La competencia que esta Constitución otorga al Gobierno Municipal, se ejercerá por el Ayuntamiento de manera exclusiva y no habrá autoridad intermedia alguna entre éste y el gobierno del Estado. Así entonces, se desprende que el Ayuntamiento, se encuentra facultado expresamente por el artículo 115 de la Constitución Política de los Estados Unidos Mexicanos, para conocer y resolver de los asuntos relativos al territorio, administración y Gobierno del Municipio, así como de los asuntos, como el que nos ocupa relacionados con el mism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De conformidad con el artículo 1 de la Constitución Federal en México todas las personas son iguales y gozan de los mismos derechos, quedando por ende prohibida la discriminación. Por ser tan relevante el citado artículo para el presente dictamen, se transcribe a continu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Artículo 10.- En los Estados Unidos Mexicanos todo individuo gozará de las garantías que otorga esta Constitución, las cuales no podrán restringirse ni suspenderse, sino en los casos y con las condiciones que ella misma establece.</w:t>
      </w:r>
    </w:p>
    <w:p>
      <w:pPr>
        <w:pStyle w:val="Normal"/>
        <w:spacing w:lineRule="auto" w:line="276"/>
        <w:ind w:right="991" w:hanging="0"/>
        <w:jc w:val="both"/>
        <w:rPr/>
      </w:pPr>
      <w:r>
        <w:rPr>
          <w:rFonts w:cs="Garamond" w:ascii="Garamond" w:hAnsi="Garamond"/>
          <w:sz w:val="22"/>
          <w:szCs w:val="22"/>
        </w:rPr>
        <w:t>Está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De igual forma y respetando el orden jurídico en sus tres ámbitos de aplicación, se desprende que el H. Ayuntamiento de Puerto Vallarta, Jalisco, es competente para conocer del presente asunto según lo dispuesto por los artículos 73, 77, 79, 80 fracción VII y 85 fracción IV de la Constitución Política del Estado de Jalisc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 xml:space="preserve">De la competencia de la Comisión Dictaminadora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Por lo que toca a la competencia de la Comisión Edilicia de Reglamentos en su calidad de Comisión convocante, es de señalarse que esta se fundamenta en el artículo 71 del Reglamento Orgánico del Gobierno y la Administración Pública del Municipio de Puerto Vallarta, Jalisco. Lo anterior, en tanto que el asunto que nos ocupa está directamente relacionado con la aprobación de las iniciativas y anteproyectos reglamentarios en materia municipal, que provengan de los señores regidor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Marco jurídico aplicable a la propuesta, es de señalarse que este proyecto tiende a aterrizar las normas y reglas de la Legislación General de Personas con Discapacidad, complementándolas y dictando las medidas pertinentes para permitir la aplicación de sus normas y su individualiz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sz w:val="22"/>
          <w:szCs w:val="22"/>
        </w:rPr>
        <w:t>Así, una vez realizado el análisis de la iniciativa presentada por la Regidora Claudia Verónica Gómez Quintero, en la que se nota la preocupación especial por éstas áreas especificas se desprende que en el nuevo proyecto se procura adaptar las necesidades de las personas con discapacidad que viven en el Municipio de Puerto Vallarta, Jalisco, con las posibilidades materiales, técnicas y operativas del Ayuntamiento, de tal manera que se está buscando la aprobación de un reglamento que sea verdaderamente operativa y no meramente, una carta de buenas intenciones para la socie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Este reglamento, se integra con apartados especiales en los que se destacan las actividades preponderantes y necesarias por dependencia, los pasos a seguir para la integración total de las personas con discapacidad, e incluso la obligación permanente del propio Ayuntamiento para estar actualizando su marco jurídico y sus proces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Debe señalarse que estando de acuerdo con el fondo, los suscritos integrantes de la Comisión Dictaminadora, nos dimos a la tarea de revisar el contenido y redacción del proyecto no siendo necesario hacer modificaciones sustanciales alguna, sino en cuanto a la forma al estar de acuerdo con la necesidad y el contenido de la iniciativa y estando de acuerdo en presentar este proyecto al Pleno para su aprobación definitiva. Por lo anteriormente expuesto y con fundamento en los artículos 57 fracción II, 60, 64, 65, 112 fracción IV, 123, 125 al 130 y 130 al 136 del Reglamento Orgánico y de la Administración Pública de Puerto Vallarta, Jalisco sometemos a la elevada consideración del H. Ayuntamiento, el siguiente dictamen co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t>PUNTO DE ACUERDO</w:t>
      </w:r>
    </w:p>
    <w:p>
      <w:pPr>
        <w:pStyle w:val="Normal"/>
        <w:spacing w:lineRule="auto" w:line="276"/>
        <w:ind w:right="991" w:hanging="0"/>
        <w:jc w:val="center"/>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b/>
          <w:b/>
          <w:sz w:val="28"/>
          <w:szCs w:val="28"/>
        </w:rPr>
      </w:pPr>
      <w:r>
        <w:rPr>
          <w:rFonts w:cs="Garamond" w:ascii="Garamond" w:hAnsi="Garamond"/>
          <w:sz w:val="22"/>
          <w:szCs w:val="22"/>
        </w:rPr>
        <w:t>Se aprueba el Reglamento para el Desarrollo Integral e Incorporación Social de las personas con Discapacidad del Municipio de Puerto Vallarta, Jalisco, para quedar como sigue:</w:t>
      </w:r>
    </w:p>
    <w:p>
      <w:pPr>
        <w:pStyle w:val="Normal"/>
        <w:spacing w:lineRule="auto" w:line="276"/>
        <w:ind w:right="991" w:hanging="0"/>
        <w:jc w:val="both"/>
        <w:rPr>
          <w:rFonts w:ascii="Garamond" w:hAnsi="Garamond" w:cs="Garamond"/>
          <w:b/>
          <w:b/>
          <w:sz w:val="28"/>
          <w:szCs w:val="28"/>
        </w:rPr>
      </w:pPr>
      <w:r>
        <w:rPr>
          <w:rFonts w:cs="Garamond" w:ascii="Garamond" w:hAnsi="Garamond"/>
          <w:b/>
          <w:sz w:val="28"/>
          <w:szCs w:val="28"/>
        </w:rPr>
      </w:r>
    </w:p>
    <w:p>
      <w:pPr>
        <w:pStyle w:val="Normal"/>
        <w:spacing w:lineRule="auto" w:line="276"/>
        <w:ind w:right="991" w:hanging="0"/>
        <w:jc w:val="center"/>
        <w:rPr>
          <w:rFonts w:ascii="Garamond" w:hAnsi="Garamond" w:cs="Garamond"/>
          <w:b/>
          <w:b/>
          <w:sz w:val="28"/>
          <w:szCs w:val="28"/>
        </w:rPr>
      </w:pPr>
      <w:r>
        <w:rPr>
          <w:rFonts w:cs="Garamond" w:ascii="Garamond" w:hAnsi="Garamond"/>
          <w:b/>
          <w:sz w:val="28"/>
          <w:szCs w:val="28"/>
        </w:rPr>
        <w:t xml:space="preserve">REGLAMENTO PARA EL DESARROLLO INTEGRAL </w:t>
      </w:r>
    </w:p>
    <w:p>
      <w:pPr>
        <w:pStyle w:val="Normal"/>
        <w:spacing w:lineRule="auto" w:line="276"/>
        <w:ind w:right="991" w:hanging="0"/>
        <w:jc w:val="center"/>
        <w:rPr>
          <w:rFonts w:ascii="Garamond" w:hAnsi="Garamond" w:cs="Garamond"/>
          <w:b/>
          <w:b/>
          <w:sz w:val="28"/>
          <w:szCs w:val="28"/>
        </w:rPr>
      </w:pPr>
      <w:r>
        <w:rPr>
          <w:rFonts w:cs="Garamond" w:ascii="Garamond" w:hAnsi="Garamond"/>
          <w:b/>
          <w:sz w:val="28"/>
          <w:szCs w:val="28"/>
        </w:rPr>
        <w:t xml:space="preserve">E INCORPORACIÓN SOCIAL DE LAS PERSONAS </w:t>
      </w:r>
    </w:p>
    <w:p>
      <w:pPr>
        <w:pStyle w:val="Normal"/>
        <w:spacing w:lineRule="auto" w:line="276"/>
        <w:ind w:right="991" w:hanging="0"/>
        <w:jc w:val="center"/>
        <w:rPr>
          <w:rFonts w:ascii="Garamond" w:hAnsi="Garamond" w:cs="Garamond"/>
          <w:b/>
          <w:b/>
          <w:sz w:val="28"/>
          <w:szCs w:val="28"/>
        </w:rPr>
      </w:pPr>
      <w:r>
        <w:rPr>
          <w:rFonts w:cs="Garamond" w:ascii="Garamond" w:hAnsi="Garamond"/>
          <w:b/>
          <w:sz w:val="28"/>
          <w:szCs w:val="28"/>
        </w:rPr>
        <w:t xml:space="preserve">CON DISCAPACIDAD DEL MUNICIPIO DE </w:t>
      </w:r>
    </w:p>
    <w:p>
      <w:pPr>
        <w:pStyle w:val="Normal"/>
        <w:spacing w:lineRule="auto" w:line="276"/>
        <w:ind w:right="991" w:hanging="0"/>
        <w:jc w:val="center"/>
        <w:rPr>
          <w:rFonts w:ascii="Garamond" w:hAnsi="Garamond" w:cs="Garamond"/>
          <w:b/>
          <w:b/>
          <w:sz w:val="28"/>
          <w:szCs w:val="28"/>
        </w:rPr>
      </w:pPr>
      <w:r>
        <w:rPr>
          <w:rFonts w:cs="Garamond" w:ascii="Garamond" w:hAnsi="Garamond"/>
          <w:b/>
          <w:sz w:val="28"/>
          <w:szCs w:val="28"/>
        </w:rPr>
        <w:t>PUERTO VALLARTA, JALISCO.</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1.-</w:t>
      </w:r>
      <w:r>
        <w:rPr>
          <w:rFonts w:cs="Garamond" w:ascii="Garamond" w:hAnsi="Garamond"/>
          <w:sz w:val="22"/>
          <w:szCs w:val="22"/>
        </w:rPr>
        <w:t xml:space="preserve"> El presente Reglamento es de orden público, interés social y de observancia general en el Municipio de Puerto Vallarta, Jalisco. Su objeto es establecer las bases que permitan la plena inclusión de las personas con discapacidad, en un marco de igualdad y de equiparación de oportunidades, en todos los ámbitos de la vid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w:t>
      </w:r>
      <w:r>
        <w:rPr>
          <w:rFonts w:cs="Garamond" w:ascii="Garamond" w:hAnsi="Garamond"/>
          <w:sz w:val="22"/>
          <w:szCs w:val="22"/>
        </w:rPr>
        <w:t xml:space="preserve"> Para los efectos de este reglamento se entenderá por:</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Ayuntamiento.- El Honorable Ayuntamiento Constitucional de Puerto Vallarta, Jalisc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 xml:space="preserve">Adulto Mayor.- Persona de sesenta o más años de edad.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Barreras arquitectónicas.- Obstáculos que dificultan, entorpecen o impiden a las personas con discapacidad, su libre desplazamiento en exteriores o interiores de los lugares públicos o privados, o en su caso, el uso de los servicios comunitari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DIF Municipal.- El Sistema para el Desarrollo Integral de la Familia del Municipio de Puerto Vallarta, Jalisc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Habilitación.- Aplicación coordinada de un conjunto de acciones médicas, psicológicas, educativas y ocupacionales que permitan a las personas con discapacidad desarrollar su máximo grado de funcionalidad, a fin de ser aptos para realizar, en la medida de sus posibilidades, actividades que los integren familiar y socialm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Lugares de Acceso al Público.- Inmuebles que en razón de la naturaleza de las actividades que en ellos se realizan, permiten el libre acceso y tránsito a las personas.</w:t>
      </w:r>
    </w:p>
    <w:p>
      <w:pPr>
        <w:pStyle w:val="Normal"/>
        <w:spacing w:lineRule="auto" w:line="276"/>
        <w:ind w:left="720"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Municipio.- El municipio de Puerto Vallarta, Jalisc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Persona con discapacidad.- Todo ser humano que presenta temporal o permanentemente una limitación, pérdida o disminución en sus facultades físicas, intelectuales ó sensoriales para realizar actividades que le son connatura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Organizaciones de Personas con Discapacidad.- Personas jurídicas reconocidas legalmente que se constituyen para salvaguardar los derechos de las personas con discapacidad y que buscan facilitar su participación en las decisiones relacionadas con el diseño, la instrumentación y evaluación de programas de asistencia y promoción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Persona con discapacidad.- Todo ser humano que tenga de manera permanente o transitoria, una carencia o disminución congénita adquirida de alguna de sus facultades físicas, mentales, psicomotoras o sensoriales que le impiden o dificultan en el área de su discapacidad, su desarrollo e integración al medio que le rode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Prevención.- Adopción de medidas encaminadas a impedir que se produzcan discapacidades entre la población del Municipi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Reglamento.- El presente Reglam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Rehabilitación.- Proceso de duración ilimitada, continuo, integral y con un objetivo definido, encaminado a permitir que una persona con discapacidad alcance un nivel físico, mental, sensorial o social óptimo, proporcionándole así los medios para modificar su propia vid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Trabajo protegido.- El que realizan las personas con discapacidad que no pueden ser incorporadas al trabajo común, en virtud de las limitaciones propias de su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ind w:left="720" w:right="991" w:hanging="360"/>
        <w:jc w:val="both"/>
        <w:rPr>
          <w:rFonts w:ascii="Garamond" w:hAnsi="Garamond" w:cs="Garamond"/>
          <w:sz w:val="22"/>
          <w:szCs w:val="22"/>
        </w:rPr>
      </w:pPr>
      <w:r>
        <w:rPr>
          <w:rFonts w:cs="Garamond" w:ascii="Garamond" w:hAnsi="Garamond"/>
          <w:sz w:val="22"/>
          <w:szCs w:val="22"/>
        </w:rPr>
        <w:t xml:space="preserve">Vías Públicas.- Todo espacio terrestre de uso común, destinado temporal o permanentemente al tránsito de personas, semovientes y vehículos.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w:t>
      </w:r>
      <w:r>
        <w:rPr>
          <w:rFonts w:cs="Garamond" w:ascii="Garamond" w:hAnsi="Garamond"/>
          <w:sz w:val="22"/>
          <w:szCs w:val="22"/>
        </w:rPr>
        <w:t xml:space="preserve"> Los principios que deberán observar las políticas públicas en la materia, so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w:t>
        <w:tab/>
        <w:t>La equ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b)</w:t>
      </w:r>
      <w:r>
        <w:rPr>
          <w:rFonts w:cs="Garamond" w:ascii="Garamond" w:hAnsi="Garamond"/>
          <w:sz w:val="22"/>
          <w:szCs w:val="22"/>
        </w:rPr>
        <w:t xml:space="preserve"> </w:t>
        <w:tab/>
        <w:t>La justicia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c)</w:t>
      </w:r>
      <w:r>
        <w:rPr>
          <w:rFonts w:cs="Garamond" w:ascii="Garamond" w:hAnsi="Garamond"/>
          <w:sz w:val="22"/>
          <w:szCs w:val="22"/>
        </w:rPr>
        <w:t xml:space="preserve"> </w:t>
        <w:tab/>
        <w:t>La equiparación de oportunidad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d)</w:t>
      </w:r>
      <w:r>
        <w:rPr>
          <w:rFonts w:cs="Garamond" w:ascii="Garamond" w:hAnsi="Garamond"/>
          <w:sz w:val="22"/>
          <w:szCs w:val="22"/>
        </w:rPr>
        <w:t xml:space="preserve"> </w:t>
        <w:tab/>
        <w:t>El reconocimiento de las diferenci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e)</w:t>
      </w:r>
      <w:r>
        <w:rPr>
          <w:rFonts w:cs="Garamond" w:ascii="Garamond" w:hAnsi="Garamond"/>
          <w:sz w:val="22"/>
          <w:szCs w:val="22"/>
        </w:rPr>
        <w:t xml:space="preserve"> </w:t>
        <w:tab/>
        <w:t>La dign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f)</w:t>
      </w:r>
      <w:r>
        <w:rPr>
          <w:rFonts w:cs="Garamond" w:ascii="Garamond" w:hAnsi="Garamond"/>
          <w:sz w:val="22"/>
          <w:szCs w:val="22"/>
        </w:rPr>
        <w:t xml:space="preserve"> </w:t>
        <w:tab/>
        <w:t>La integr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g)</w:t>
      </w:r>
      <w:r>
        <w:rPr>
          <w:rFonts w:cs="Garamond" w:ascii="Garamond" w:hAnsi="Garamond"/>
          <w:sz w:val="22"/>
          <w:szCs w:val="22"/>
        </w:rPr>
        <w:t xml:space="preserve"> </w:t>
        <w:tab/>
        <w:t>El respeto,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h)</w:t>
      </w:r>
      <w:r>
        <w:rPr>
          <w:rFonts w:cs="Garamond" w:ascii="Garamond" w:hAnsi="Garamond"/>
          <w:sz w:val="22"/>
          <w:szCs w:val="22"/>
        </w:rPr>
        <w:t xml:space="preserve"> </w:t>
        <w:tab/>
        <w:t>La accesibil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w:t>
      </w:r>
      <w:r>
        <w:rPr>
          <w:rFonts w:cs="Garamond" w:ascii="Garamond" w:hAnsi="Garamond"/>
          <w:sz w:val="22"/>
          <w:szCs w:val="22"/>
        </w:rPr>
        <w:t xml:space="preserve"> Toda persona podrá denunciar ante los órganos competentes, cualquier hecho, acto u omisión que viole los derechos y garantías que establece el presente reglamento.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w:t>
      </w:r>
      <w:r>
        <w:rPr>
          <w:rFonts w:cs="Garamond" w:ascii="Garamond" w:hAnsi="Garamond"/>
          <w:sz w:val="22"/>
          <w:szCs w:val="22"/>
        </w:rPr>
        <w:t xml:space="preserve"> La observancia, vigilancia y cumplimiento de las disposiciones del presente reglamento corresponden tanto al Gobierno Municipal a través de sus dependencias y entidades, como a todos sus habitantes y personas que se encuentren de paso por la ciu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Capítulo 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os Derechos para las Personas con Discapacidad.</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6.-</w:t>
      </w:r>
      <w:r>
        <w:rPr>
          <w:rFonts w:cs="Garamond" w:ascii="Garamond" w:hAnsi="Garamond"/>
          <w:sz w:val="22"/>
          <w:szCs w:val="22"/>
        </w:rPr>
        <w:t xml:space="preserve"> Los derechos que establecen en el presente reglamento serán reconocidos a todas las personas con discapacidad, sin distinción por origen étnico o nacional, género, edad, condición social, condiciones de salud, religión, opiniones, preferencias, estado civil, o cualquiera otra que atente contra su dign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7.-</w:t>
      </w:r>
      <w:r>
        <w:rPr>
          <w:rFonts w:cs="Garamond" w:ascii="Garamond" w:hAnsi="Garamond"/>
          <w:sz w:val="22"/>
          <w:szCs w:val="22"/>
        </w:rPr>
        <w:t xml:space="preserve"> Son derechos que se reconocen y protegen los sigu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20" w:right="991" w:hanging="360"/>
        <w:jc w:val="both"/>
        <w:rPr>
          <w:rFonts w:ascii="Garamond" w:hAnsi="Garamond" w:cs="Garamond"/>
          <w:sz w:val="22"/>
          <w:szCs w:val="22"/>
        </w:rPr>
      </w:pPr>
      <w:r>
        <w:rPr>
          <w:rFonts w:cs="Garamond" w:ascii="Garamond" w:hAnsi="Garamond"/>
          <w:sz w:val="22"/>
          <w:szCs w:val="22"/>
        </w:rPr>
        <w:t>El desplazarse libremente en los espacios públicos abiertos o cerrados, de cualquier índole; ya sea por su propio pie, utilizando aparatos ortopédicos, sillas de ruedas, perro guía o ayuda técnic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20" w:right="991" w:hanging="360"/>
        <w:jc w:val="both"/>
        <w:rPr>
          <w:rFonts w:ascii="Garamond" w:hAnsi="Garamond" w:cs="Garamond"/>
          <w:sz w:val="22"/>
          <w:szCs w:val="22"/>
        </w:rPr>
      </w:pPr>
      <w:r>
        <w:rPr>
          <w:rFonts w:cs="Garamond" w:ascii="Garamond" w:hAnsi="Garamond"/>
          <w:sz w:val="22"/>
          <w:szCs w:val="22"/>
        </w:rPr>
        <w:t>La facilidad de acceso y desplazamiento en el interior de espacios laborales, comerciales y recreativos, ya sea por su propio pie, utilizando aparatos ortopédicos, sillas de ruedas, perro guía, o ayuda técnic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20" w:right="991" w:hanging="360"/>
        <w:jc w:val="both"/>
        <w:rPr>
          <w:rFonts w:ascii="Garamond" w:hAnsi="Garamond" w:cs="Garamond"/>
          <w:sz w:val="22"/>
          <w:szCs w:val="22"/>
        </w:rPr>
      </w:pPr>
      <w:r>
        <w:rPr>
          <w:rFonts w:cs="Garamond" w:ascii="Garamond" w:hAnsi="Garamond"/>
          <w:sz w:val="22"/>
          <w:szCs w:val="22"/>
        </w:rPr>
        <w:t>El acceso en igualdad de circunstancias al trabajo que siendo lícito, mejor le acomode y pueda ejercerlo tomando en cuenta su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20" w:right="991" w:hanging="360"/>
        <w:jc w:val="both"/>
        <w:rPr>
          <w:rFonts w:ascii="Garamond" w:hAnsi="Garamond" w:cs="Garamond"/>
          <w:sz w:val="22"/>
          <w:szCs w:val="22"/>
        </w:rPr>
      </w:pPr>
      <w:r>
        <w:rPr>
          <w:rFonts w:cs="Garamond" w:ascii="Garamond" w:hAnsi="Garamond"/>
          <w:sz w:val="22"/>
          <w:szCs w:val="22"/>
        </w:rPr>
        <w:t>A recibir trato preferencial en todo trámite administrativo municipal en el que sea par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20" w:right="991" w:hanging="360"/>
        <w:jc w:val="both"/>
        <w:rPr>
          <w:rFonts w:ascii="Garamond" w:hAnsi="Garamond" w:cs="Garamond"/>
          <w:sz w:val="22"/>
          <w:szCs w:val="22"/>
        </w:rPr>
      </w:pPr>
      <w:r>
        <w:rPr>
          <w:rFonts w:cs="Garamond" w:ascii="Garamond" w:hAnsi="Garamond"/>
          <w:sz w:val="22"/>
          <w:szCs w:val="22"/>
        </w:rPr>
        <w:t>A ser consideradas sus necesidades en los planes, proyectos y programas municipales;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20" w:right="991" w:hanging="360"/>
        <w:jc w:val="both"/>
        <w:rPr>
          <w:rFonts w:ascii="Garamond" w:hAnsi="Garamond" w:cs="Garamond"/>
          <w:sz w:val="22"/>
          <w:szCs w:val="22"/>
        </w:rPr>
      </w:pPr>
      <w:r>
        <w:rPr>
          <w:rFonts w:cs="Garamond" w:ascii="Garamond" w:hAnsi="Garamond"/>
          <w:sz w:val="22"/>
          <w:szCs w:val="22"/>
        </w:rPr>
        <w:t>Los demás que señalen las leyes y reglamentos respectiv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Así mismo, la prevención de las discapacidades constituye un derecho y un deber de toda la sociedad en su conjunto y formará parte de las obligaciones prioritarias del Municipi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8.-</w:t>
      </w:r>
      <w:r>
        <w:rPr>
          <w:rFonts w:cs="Garamond" w:ascii="Garamond" w:hAnsi="Garamond"/>
          <w:sz w:val="22"/>
          <w:szCs w:val="22"/>
        </w:rPr>
        <w:t xml:space="preserve"> Las personas con discapacidad, sus familias y terceras personas que apoyan a este sector, deberán ser informadas por la autoridad competente sobre los derechos que protege el presente ordenamiento a través de los medios de comunicación que sean necesarios para su debida difusión y cumplimi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9.-</w:t>
      </w:r>
      <w:r>
        <w:rPr>
          <w:rFonts w:cs="Garamond" w:ascii="Garamond" w:hAnsi="Garamond"/>
          <w:sz w:val="22"/>
          <w:szCs w:val="22"/>
        </w:rPr>
        <w:t xml:space="preserve"> El sistema de prestación de servicios municipales a los discapacitados comprenderá los siguientes rubr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ind w:left="720" w:right="991" w:hanging="360"/>
        <w:jc w:val="both"/>
        <w:rPr>
          <w:rFonts w:ascii="Garamond" w:hAnsi="Garamond" w:cs="Garamond"/>
          <w:sz w:val="22"/>
          <w:szCs w:val="22"/>
        </w:rPr>
      </w:pPr>
      <w:r>
        <w:rPr>
          <w:rFonts w:cs="Garamond" w:ascii="Garamond" w:hAnsi="Garamond"/>
          <w:sz w:val="22"/>
          <w:szCs w:val="22"/>
        </w:rPr>
        <w:t>Salud, bienestar, rehabilitación y asistencia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ind w:left="720" w:right="991" w:hanging="360"/>
        <w:jc w:val="both"/>
        <w:rPr>
          <w:rFonts w:ascii="Garamond" w:hAnsi="Garamond" w:cs="Garamond"/>
          <w:sz w:val="22"/>
          <w:szCs w:val="22"/>
        </w:rPr>
      </w:pPr>
      <w:r>
        <w:rPr>
          <w:rFonts w:cs="Garamond" w:ascii="Garamond" w:hAnsi="Garamond"/>
          <w:sz w:val="22"/>
          <w:szCs w:val="22"/>
        </w:rPr>
        <w:t>Accesibilidad en condiciones dignas y seguras en espacios públic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ind w:left="720" w:right="991" w:hanging="360"/>
        <w:jc w:val="both"/>
        <w:rPr>
          <w:rFonts w:ascii="Garamond" w:hAnsi="Garamond" w:cs="Garamond"/>
          <w:sz w:val="22"/>
          <w:szCs w:val="22"/>
        </w:rPr>
      </w:pPr>
      <w:r>
        <w:rPr>
          <w:rFonts w:cs="Garamond" w:ascii="Garamond" w:hAnsi="Garamond"/>
          <w:sz w:val="22"/>
          <w:szCs w:val="22"/>
        </w:rPr>
        <w:t>Rehabilitación laboral, capacitación y trabajo;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ind w:left="720" w:right="991" w:hanging="360"/>
        <w:jc w:val="both"/>
        <w:rPr>
          <w:rFonts w:ascii="Garamond" w:hAnsi="Garamond" w:cs="Garamond"/>
          <w:sz w:val="22"/>
          <w:szCs w:val="22"/>
        </w:rPr>
      </w:pPr>
      <w:r>
        <w:rPr>
          <w:rFonts w:cs="Garamond" w:ascii="Garamond" w:hAnsi="Garamond"/>
          <w:sz w:val="22"/>
          <w:szCs w:val="22"/>
        </w:rPr>
        <w:t>Cultura, recreación y depor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Capítulo I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Obligaciones de las autoridades.</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10.-</w:t>
      </w:r>
      <w:r>
        <w:rPr>
          <w:rFonts w:cs="Garamond" w:ascii="Garamond" w:hAnsi="Garamond"/>
          <w:sz w:val="22"/>
          <w:szCs w:val="22"/>
        </w:rPr>
        <w:t xml:space="preserve"> Las autoridades municipales tienen la obligación de proteger a las personas con discapacidad de toda explotación, trato discriminatorio, abusivo o degradante.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11.-</w:t>
      </w:r>
      <w:r>
        <w:rPr>
          <w:rFonts w:cs="Garamond" w:ascii="Garamond" w:hAnsi="Garamond"/>
          <w:sz w:val="22"/>
          <w:szCs w:val="22"/>
        </w:rPr>
        <w:t xml:space="preserve"> Las autoridades del Municipio de Puerto Vallarta, deberán dictar las medidas necesarias que faciliten la integración de las personas con discapacidad a las actividades económicas y socia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12.-</w:t>
      </w:r>
      <w:r>
        <w:rPr>
          <w:rFonts w:cs="Garamond" w:ascii="Garamond" w:hAnsi="Garamond"/>
          <w:sz w:val="22"/>
          <w:szCs w:val="22"/>
        </w:rPr>
        <w:t xml:space="preserve"> En las ventanillas de servicio de Municipio, se instalarán símbolos de accesibilidad, a fin de informar, que en dicha oficina se otorga un servicio preferente a las personas con discapacidad para que puedan agilizar sus trámi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13.-</w:t>
      </w:r>
      <w:r>
        <w:rPr>
          <w:rFonts w:cs="Garamond" w:ascii="Garamond" w:hAnsi="Garamond"/>
          <w:sz w:val="22"/>
          <w:szCs w:val="22"/>
        </w:rPr>
        <w:t xml:space="preserve"> En los programas anuales de capacitación del Ayuntamiento se incluirá un proyecto de capacitación para la especial atención a personas con discapacidad.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Capítulo IV</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s Medidas y Facilidades Urbanísticas</w:t>
      </w:r>
    </w:p>
    <w:p>
      <w:pPr>
        <w:pStyle w:val="Normal"/>
        <w:spacing w:lineRule="auto" w:line="276"/>
        <w:ind w:right="991" w:hanging="0"/>
        <w:jc w:val="center"/>
        <w:rPr>
          <w:rFonts w:ascii="Garamond" w:hAnsi="Garamond" w:cs="Garamond"/>
          <w:sz w:val="22"/>
          <w:szCs w:val="22"/>
        </w:rPr>
      </w:pPr>
      <w:r>
        <w:rPr>
          <w:rFonts w:cs="Garamond" w:ascii="Garamond" w:hAnsi="Garamond"/>
          <w:b/>
          <w:sz w:val="22"/>
          <w:szCs w:val="22"/>
        </w:rPr>
        <w:t>y Arquitectónic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14.-</w:t>
      </w:r>
      <w:r>
        <w:rPr>
          <w:rFonts w:cs="Garamond" w:ascii="Garamond" w:hAnsi="Garamond"/>
          <w:sz w:val="22"/>
          <w:szCs w:val="22"/>
        </w:rPr>
        <w:t xml:space="preserve"> El Ayuntamiento emitirá, con base en los planes y programas de desarrollo urbano y en las demás disposiciones legales y reglamentarias aplicables, las normas técnicas complementarias en las que se determinarán los requisitos y lineamientos a que deberán sujetarse las construcciones y remodelaciones que se lleven a cabo en el Municipio, a fin de que en las mismas se incorporen las facilidades urbanísticas y arquitectónicas necesarias, para proporcionar a las personas con discapacidad los medios para su integración a la vida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El Ayuntamiento observará lo anterior en la planificación y urbanización de las vías, parques, jardines y áreas públicas, a fin de facilitar el tránsito y el desplazamiento y uso de estos espacios por las personas que tengan algún tipo de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Dirección Jurídica del H. Ayuntamiento.</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15.-</w:t>
      </w:r>
      <w:r>
        <w:rPr>
          <w:rFonts w:cs="Garamond" w:ascii="Garamond" w:hAnsi="Garamond"/>
          <w:sz w:val="22"/>
          <w:szCs w:val="22"/>
        </w:rPr>
        <w:t xml:space="preserve"> Las personas con discapacidad tendrán derecho a recibir un trato digno y apropiado en los procedimientos administrativos y judiciales en que sean parte, así como asesoría y representación jurídica en dichos procedimientos, bajo los términos que establezcan las leyes y reglamentos respectiv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16.-</w:t>
      </w:r>
      <w:r>
        <w:rPr>
          <w:rFonts w:cs="Garamond" w:ascii="Garamond" w:hAnsi="Garamond"/>
          <w:sz w:val="22"/>
          <w:szCs w:val="22"/>
        </w:rPr>
        <w:t xml:space="preserve"> Para efecto de lo anterior, la Dirección Jurídica en coordinación con los bufetes jurídicos de servicio social de los centros educativos de nivel superior, otorgará asesoría jurídica a las personas con discapacidad en cualquier acción legal en que sean parte, y que no tenga conflicto de intereses el Municipio, otorgando la información de manera que sea clara, para cada tipo de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Tesorería Municipal.</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17.-</w:t>
      </w:r>
      <w:r>
        <w:rPr>
          <w:rFonts w:cs="Garamond" w:ascii="Garamond" w:hAnsi="Garamond"/>
          <w:sz w:val="22"/>
          <w:szCs w:val="22"/>
        </w:rPr>
        <w:t xml:space="preserve"> La Tesorería Municipal implementará los medios y procedimientos adecuados conforme a su presupuesto, a fin de que sea accesible la forma de realizar el pago de las contribuciones municipales para todo contribuyente discapacitad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18.-</w:t>
      </w:r>
      <w:r>
        <w:rPr>
          <w:rFonts w:cs="Garamond" w:ascii="Garamond" w:hAnsi="Garamond"/>
          <w:sz w:val="22"/>
          <w:szCs w:val="22"/>
        </w:rPr>
        <w:t xml:space="preserve"> La Tesorería otorgará con fundamento en las bases que aprueben el Ayuntamiento, subsidios, disminuciones o condonaciones a las personas de escasos recursos con discapacidad. Para tal efecto y a solicitud del contribuyente se realizará por conducto del DIF municipal un estudio socioeconómico para que pueda gozar de los beneficios antes mencionad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Así mismo se otorgarán descuentos al pago del impuesto predial a quien se encuentre físicamente imposibilitado para trabajar y cumplan con los requisitos establecidos por la ley de la materi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I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Dirección de Planeación Socioeconómica y Urbana.</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19.-</w:t>
      </w:r>
      <w:r>
        <w:rPr>
          <w:rFonts w:cs="Garamond" w:ascii="Garamond" w:hAnsi="Garamond"/>
          <w:sz w:val="22"/>
          <w:szCs w:val="22"/>
        </w:rPr>
        <w:t xml:space="preserve"> Es obligación de esta Dirección vigilar que en los auditorios, cines, conferencias, centros recreativos, deportivos y en general cualquier recinto público o privado en el que se presenten espectáculos o eventos públicos, se establezcan espacios accesibles para discapacitad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a Dirección de Planeación Socioeconómica y Urbana exigirá que en todo proyecto que cuente con máquinas de cobro de cuota, teléfonos públicos o cualquier sistema electrónico y de comunicación, se sigan las dimensiones de altura y especificaciones requeridas para que sean accesib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0.-</w:t>
      </w:r>
      <w:r>
        <w:rPr>
          <w:rFonts w:cs="Garamond" w:ascii="Garamond" w:hAnsi="Garamond"/>
          <w:sz w:val="22"/>
          <w:szCs w:val="22"/>
        </w:rPr>
        <w:t xml:space="preserve"> La Dirección de Planeación Socioeconómica verificará que todo proyecto de obras municipales sigan los lineamientos de accesibilidad para las personas con discapacidad y el presente ordenamiento, así como prever facilidades urbanísticas y arquitectónicas y la eliminación de barreras arquitectónic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IV</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Dirección de Obras Públicas.</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21.-</w:t>
      </w:r>
      <w:r>
        <w:rPr>
          <w:rFonts w:cs="Garamond" w:ascii="Garamond" w:hAnsi="Garamond"/>
          <w:sz w:val="22"/>
          <w:szCs w:val="22"/>
        </w:rPr>
        <w:t xml:space="preserve"> Es obligación de la Dirección de Obras Públicas vigilar que toda construcción municipal que proyecte, contenga la infraestructura vial necesaria para la seguridad de las personas que protege este reglamento, tales como la elaboración de rampas antiderrapantes y la colocación de señalamientos que indiquen los espacios exclusivos para discapacitados y las rutas de transporte con servicio especial, entre otr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2.-</w:t>
      </w:r>
      <w:r>
        <w:rPr>
          <w:rFonts w:cs="Garamond" w:ascii="Garamond" w:hAnsi="Garamond"/>
          <w:sz w:val="22"/>
          <w:szCs w:val="22"/>
        </w:rPr>
        <w:t xml:space="preserve"> La Dirección de Obras Públicas elaborará los proyectos y presupuestos de las obras públicas, debiendo prever la accesibilidad universal, así como la eliminación de barreras arquitectónic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3.-</w:t>
      </w:r>
      <w:r>
        <w:rPr>
          <w:rFonts w:cs="Garamond" w:ascii="Garamond" w:hAnsi="Garamond"/>
          <w:sz w:val="22"/>
          <w:szCs w:val="22"/>
        </w:rPr>
        <w:t xml:space="preserve"> La Dirección de Obras Públicas deberá llevar a cabo de forma gradual y conforme a su presupuesto, las adecuaciones necesarias a los edificios municipales para que se garantice el acceso y uso de las instalaciones de los mismos a personas con capacidades diferentes.</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V</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l DIF Municipal</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24.-</w:t>
      </w:r>
      <w:r>
        <w:rPr>
          <w:rFonts w:cs="Garamond" w:ascii="Garamond" w:hAnsi="Garamond"/>
          <w:sz w:val="22"/>
          <w:szCs w:val="22"/>
        </w:rPr>
        <w:t xml:space="preserve"> El DIF Municipal con el apoyo de las dependencias municipales competentes en la materia, proporcionará los siguientes servici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Canalizar a las personas con discapacidad a las instancias médicas correspondientes, para su evalu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Derivar a las personas con discapacidad para la asistencia médica, habilitación y rehabilitación, a las Dependencias, Organismos y Entidades del Gobierno Estatal y Federal y a las instituciones privad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Proporcionar apoyo y orientación psicológica a las personas con discapacidad, tomando en consideración sus características personales, motivaciones e intereses, así como los factores familiares y socia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V.</w:t>
      </w:r>
      <w:r>
        <w:rPr>
          <w:rFonts w:cs="Garamond" w:ascii="Garamond" w:hAnsi="Garamond"/>
          <w:sz w:val="22"/>
          <w:szCs w:val="22"/>
        </w:rPr>
        <w:t xml:space="preserve"> Apoyar en la gestión para la adquisición de prótesis, órtesis y equipos que resulten indispensables para la rehabilitación de las personas con discapacidad. </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w:t>
      </w:r>
      <w:r>
        <w:rPr>
          <w:rFonts w:cs="Garamond" w:ascii="Garamond" w:hAnsi="Garamond"/>
          <w:sz w:val="22"/>
          <w:szCs w:val="22"/>
        </w:rPr>
        <w:t xml:space="preserve"> Establecer en coordinación con las Dependencias, Organismos y Entidades del Gobierno Estatal y Federal competentes en la materia, mecanismos de información sobre salud especializada en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w:t>
      </w:r>
      <w:r>
        <w:rPr>
          <w:rFonts w:cs="Garamond" w:ascii="Garamond" w:hAnsi="Garamond"/>
          <w:sz w:val="22"/>
          <w:szCs w:val="22"/>
        </w:rPr>
        <w:t xml:space="preserve"> Promover las acciones para facilitar el ingreso a las personas con discapacidad, a los espacios públicos y a los privados con acceso a la población en gener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w:t>
      </w:r>
      <w:r>
        <w:rPr>
          <w:rFonts w:cs="Garamond" w:ascii="Garamond" w:hAnsi="Garamond"/>
          <w:sz w:val="22"/>
          <w:szCs w:val="22"/>
        </w:rPr>
        <w:t xml:space="preserve"> Gestionar que las personas con discapacidad, gocen de una educación de calidad en igualdad de circunstancias que el resto de la población, en la forma que señalan las leyes en materia educativ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I.</w:t>
      </w:r>
      <w:r>
        <w:rPr>
          <w:rFonts w:cs="Garamond" w:ascii="Garamond" w:hAnsi="Garamond"/>
          <w:sz w:val="22"/>
          <w:szCs w:val="22"/>
        </w:rPr>
        <w:t xml:space="preserve"> Promover las actividades recreativas, deportivas y culturales de las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X.</w:t>
      </w:r>
      <w:r>
        <w:rPr>
          <w:rFonts w:cs="Garamond" w:ascii="Garamond" w:hAnsi="Garamond"/>
          <w:sz w:val="22"/>
          <w:szCs w:val="22"/>
        </w:rPr>
        <w:t xml:space="preserve"> Propiciar la integración de las personas con discapacidad a los grupos de expresión cultural y artístic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w:t>
      </w:r>
      <w:r>
        <w:rPr>
          <w:rFonts w:cs="Garamond" w:ascii="Garamond" w:hAnsi="Garamond"/>
          <w:sz w:val="22"/>
          <w:szCs w:val="22"/>
        </w:rPr>
        <w:t xml:space="preserve"> Promover la formación, readaptación y reeducación ocupacional, de las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w:t>
      </w:r>
      <w:r>
        <w:rPr>
          <w:rFonts w:cs="Garamond" w:ascii="Garamond" w:hAnsi="Garamond"/>
          <w:sz w:val="22"/>
          <w:szCs w:val="22"/>
        </w:rPr>
        <w:t xml:space="preserve"> Orientar y capacitar en materia ocupacional productiva a aquellas personas con discapacidad que estén en aptitud de incorporarse a los grupos de adiestramiento que tiene a su cargo o a las academias municipa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I.</w:t>
      </w:r>
      <w:r>
        <w:rPr>
          <w:rFonts w:cs="Garamond" w:ascii="Garamond" w:hAnsi="Garamond"/>
          <w:sz w:val="22"/>
          <w:szCs w:val="22"/>
        </w:rPr>
        <w:t xml:space="preserve"> Promover en coordinación con las Dependencias Municipales, Estatales y Federales el auto empleo mediante la instauración de micro empresas y empresas familiar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II.</w:t>
      </w:r>
      <w:r>
        <w:rPr>
          <w:rFonts w:cs="Garamond" w:ascii="Garamond" w:hAnsi="Garamond"/>
          <w:sz w:val="22"/>
          <w:szCs w:val="22"/>
        </w:rPr>
        <w:t xml:space="preserve"> Promover el trabajo protegid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V.</w:t>
      </w:r>
      <w:r>
        <w:rPr>
          <w:rFonts w:cs="Garamond" w:ascii="Garamond" w:hAnsi="Garamond"/>
          <w:sz w:val="22"/>
          <w:szCs w:val="22"/>
        </w:rPr>
        <w:t xml:space="preserve"> Promocionar entre los diversos sectores de la población los productos que elaboren los trabajadores con discapacidad, así como los servicios prestados por ell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VI.</w:t>
      </w:r>
      <w:r>
        <w:rPr>
          <w:rFonts w:cs="Garamond" w:ascii="Garamond" w:hAnsi="Garamond"/>
          <w:sz w:val="22"/>
          <w:szCs w:val="22"/>
        </w:rPr>
        <w:t xml:space="preserve"> Tramitar las credenciales de las personas con discapacidad que expide el sistema estatal, así como realizar un padrón de las personas que las obtengan a través del DIF Municipal, a fin de que en la prestación de los servicios que llevan a cabo las dependencias municipales, se les otorguen los incentivos y facilidades que determine el presente y demás ordenamient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5.-</w:t>
      </w:r>
      <w:r>
        <w:rPr>
          <w:rFonts w:cs="Garamond" w:ascii="Garamond" w:hAnsi="Garamond"/>
          <w:sz w:val="22"/>
          <w:szCs w:val="22"/>
        </w:rPr>
        <w:t xml:space="preserve"> El Departamento de Educación deberá instalar en las bibliotecas Públicas Municipales, en forma progresiva, una sección de libros en sistema braille, audio libros y archivos en cualquier formato que hagan accesible la inform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6.-</w:t>
      </w:r>
      <w:r>
        <w:rPr>
          <w:rFonts w:cs="Garamond" w:ascii="Garamond" w:hAnsi="Garamond"/>
          <w:sz w:val="22"/>
          <w:szCs w:val="22"/>
        </w:rPr>
        <w:t xml:space="preserve"> El Departamento de Arte y Cultura deberá procurar que en los espacios culturales municipales las personas con discapacidad tengan la oportunidad de utilizar al máximo sus posibilidades creadoras, artísticas e intelectuales, no sólo para su propio beneficio sino también para enriquecimiento de la comun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7.-</w:t>
      </w:r>
      <w:r>
        <w:rPr>
          <w:rFonts w:cs="Garamond" w:ascii="Garamond" w:hAnsi="Garamond"/>
          <w:sz w:val="22"/>
          <w:szCs w:val="22"/>
        </w:rPr>
        <w:t xml:space="preserve"> El Consejo Municipal del Deporte formulará y aplicará programas y acciones que otorguen las facilidades administrativas, ayuda técnica y humana requerida para la práctica de actividades físicas y deportivas a la población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Así mismo se capacitará a sus entrenadores en áreas del deporte adaptad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28.-</w:t>
      </w:r>
      <w:r>
        <w:rPr>
          <w:rFonts w:cs="Garamond" w:ascii="Garamond" w:hAnsi="Garamond"/>
          <w:sz w:val="22"/>
          <w:szCs w:val="22"/>
        </w:rPr>
        <w:t xml:space="preserve"> Las unidades deportivas ya existentes deberán adecuar progresivamente y en función de su presupuesto las instalaciones para que éstas sean accesib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Así mismo en la construcción de nuevas instalaciones deberán observar los lineamientos de accesibilidad con el fin de lograr la eliminación de barreras arquitectónic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V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Oficialía Mayor Administrativa.</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29.-</w:t>
      </w:r>
      <w:r>
        <w:rPr>
          <w:rFonts w:cs="Garamond" w:ascii="Garamond" w:hAnsi="Garamond"/>
          <w:sz w:val="22"/>
          <w:szCs w:val="22"/>
        </w:rPr>
        <w:t xml:space="preserve"> La Oficialía Mayor Administrativa a través del Departamento de Recursos Humanos deberá promover un programa municipal de empleo a personas con discapacidad a efecto de que en igualdad de circunstancias tengan acceso preferente al trabaj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Para ello deberá realizar previamente una valorización para determinar el tipo de discapacidad de la persona, para considerar sus aptitudes y estar en posibilidad de incorporarlo a un trabajo y en su caso tomar las medidas que sean necesarias para su adecuada capacitación de conformidad a las disposiciones legales vig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0.-</w:t>
      </w:r>
      <w:r>
        <w:rPr>
          <w:rFonts w:cs="Garamond" w:ascii="Garamond" w:hAnsi="Garamond"/>
          <w:sz w:val="22"/>
          <w:szCs w:val="22"/>
        </w:rPr>
        <w:t xml:space="preserve"> La Oficialía Mayor Administrativa difundirá que dentro del centro de trabajo municipal no se practique la discrimin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1.-</w:t>
      </w:r>
      <w:r>
        <w:rPr>
          <w:rFonts w:cs="Garamond" w:ascii="Garamond" w:hAnsi="Garamond"/>
          <w:sz w:val="22"/>
          <w:szCs w:val="22"/>
        </w:rPr>
        <w:t xml:space="preserve"> La Oficialía Mayor Administrativa a través del Departamento de Capacitación impartirá cursos de sensibilización y lenguaje de señas por lo menos a un empleado por cada Dependencia u Oficina del Municipio con atención al público, a fin de que brinden atención adecuada a los usuario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2.-</w:t>
      </w:r>
      <w:r>
        <w:rPr>
          <w:rFonts w:cs="Garamond" w:ascii="Garamond" w:hAnsi="Garamond"/>
          <w:sz w:val="22"/>
          <w:szCs w:val="22"/>
        </w:rPr>
        <w:t xml:space="preserve"> El H. Ayuntamiento tendrá la obligación de contar con una página electrónica para el Municipio de Puerto Vallarta, con versión diseñada mediante lenguaje universal para que pueda ser leída por programas de asistencia tecnológic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V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Oficialía Mayor de Padrón y Licencias.</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33.-</w:t>
      </w:r>
      <w:r>
        <w:rPr>
          <w:rFonts w:cs="Garamond" w:ascii="Garamond" w:hAnsi="Garamond"/>
          <w:sz w:val="22"/>
          <w:szCs w:val="22"/>
        </w:rPr>
        <w:t xml:space="preserve"> La Oficialía Mayor de Padrón y Licencias otorgará las facilidades necesarias a las personas con capacidades diferentes a efecto de que puedan realizar alguna actividad comercial, siempre y cuando las mismas no contravengas las disposiciones legales correspond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VI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 xml:space="preserve">De la Oficialía de Partes, Transparencia </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y Acceso a la Información Pública.</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34.-</w:t>
      </w:r>
      <w:r>
        <w:rPr>
          <w:rFonts w:cs="Garamond" w:ascii="Garamond" w:hAnsi="Garamond"/>
          <w:sz w:val="22"/>
          <w:szCs w:val="22"/>
        </w:rPr>
        <w:t xml:space="preserve"> La Oficialía de Partes, Transparencia y Acceso a la Información Pública deberán brindar a las personas con capacidades especiales o impedimentos físicos las facilidades necesarias para llevar a cabo el procedimiento para consultar o solicitar información públic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IX</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Dirección de Servicios Públicos Municipales.</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35.-</w:t>
      </w:r>
      <w:r>
        <w:rPr>
          <w:rFonts w:cs="Garamond" w:ascii="Garamond" w:hAnsi="Garamond"/>
          <w:sz w:val="22"/>
          <w:szCs w:val="22"/>
        </w:rPr>
        <w:t xml:space="preserve"> La Dirección de Servicios Públicos Municipales gestionará ante la Comisión Federal de Electricidad (C.F.E.), Sistema de los Servicios de Agua Potable, Drenaje y Alcantarillado de Puerto Vallarta (SEAPAL), así como la compañía de Teléfonos de México (TELMEX) a fin que de forma gradual, sean movidos o reacomodados, según sea el caso, todos los elementos que obstruyan el libre tránsito de la vía pública a fin de cumplir con el objeto del presente ordenami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Es obligación de la Dirección de Servicios Públicos Municipales retirar los anuncios municipales, ramas de árboles, escombros, basura o cualquier objeto que dificulte el libre desplazami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ubdirección de Transito Municipal.</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36.-</w:t>
      </w:r>
      <w:r>
        <w:rPr>
          <w:rFonts w:cs="Garamond" w:ascii="Garamond" w:hAnsi="Garamond"/>
          <w:sz w:val="22"/>
          <w:szCs w:val="22"/>
        </w:rPr>
        <w:t xml:space="preserve"> Es obligación de la Subdirección de Tránsito Municipal realizar programas de cortesía urbana y vialidad para la ciudadanía a favor de las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7.-</w:t>
      </w:r>
      <w:r>
        <w:rPr>
          <w:rFonts w:cs="Garamond" w:ascii="Garamond" w:hAnsi="Garamond"/>
          <w:sz w:val="22"/>
          <w:szCs w:val="22"/>
        </w:rPr>
        <w:t xml:space="preserve"> El H. Ayuntamiento promoverá y celebrará convenios con centros comerciales, para que éstos permitan a los oficiales de tránsito el libre ingreso a los mismos a fin de vigilar que los espacios de estacionamiento identificados con el símbolo de accesibilidad, sean respetados y se apliquen las sanciones o acciones correspond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os discapacitados tendrán derecho a ocupar los espacios de estacionamiento que sean destinados para ell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8.-</w:t>
      </w:r>
      <w:r>
        <w:rPr>
          <w:rFonts w:cs="Garamond" w:ascii="Garamond" w:hAnsi="Garamond"/>
          <w:sz w:val="22"/>
          <w:szCs w:val="22"/>
        </w:rPr>
        <w:t xml:space="preserve"> Los prestadores del servicio público y de transporte colectivo de pasajeros deberán reservar un asiento por cada 10 existentes de una unidad, para que, en su caso, sean utilizados por discapacitad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os asientos destinados para tal objeto deberán estar situados cerca de la puerta o puertas de acceso de los vehículos de que se traten y contarán con un emblema o leyenda que los identifiqu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a infracción a lo dispuesto por el presente artículo por parte de los prestadores del servicio público de transporte colectivo de pasajeros, se sancionará con 3 días de salario mínimo general vig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39.-</w:t>
      </w:r>
      <w:r>
        <w:rPr>
          <w:rFonts w:cs="Garamond" w:ascii="Garamond" w:hAnsi="Garamond"/>
          <w:sz w:val="22"/>
          <w:szCs w:val="22"/>
        </w:rPr>
        <w:t xml:space="preserve"> Los asientos que menciona el artículo anterior, podrán utilizarse, en tanto no sean necesitados por algún discapacitado. Teniendo el conductor del transporte la obligación de requerir al usuario que ceda el lugar.</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Si el usuario se negará a ceder el asiento a los discapacitados, el conductor solicitará el auxilio de un agente de Seguridad Pública, y el usuario renuente se hará acreedor a una multa de 2 dos a 5 cinco días de salario mínimo general vig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os automovilistas que infrinjan este ordenamiento, serán multados con 4 a 10 días de salario mínimo general vig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 xml:space="preserve">De la Dirección de Seguridad Pública, </w:t>
      </w:r>
    </w:p>
    <w:p>
      <w:pPr>
        <w:pStyle w:val="Normal"/>
        <w:spacing w:lineRule="auto" w:line="276"/>
        <w:ind w:right="991" w:hanging="0"/>
        <w:jc w:val="center"/>
        <w:rPr>
          <w:rFonts w:ascii="Garamond" w:hAnsi="Garamond" w:cs="Garamond"/>
          <w:sz w:val="22"/>
          <w:szCs w:val="22"/>
        </w:rPr>
      </w:pPr>
      <w:r>
        <w:rPr>
          <w:rFonts w:cs="Garamond" w:ascii="Garamond" w:hAnsi="Garamond"/>
          <w:b/>
          <w:sz w:val="22"/>
          <w:szCs w:val="22"/>
        </w:rPr>
        <w:t>Tránsito y Bomberos Municip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0.-</w:t>
      </w:r>
      <w:r>
        <w:rPr>
          <w:rFonts w:cs="Garamond" w:ascii="Garamond" w:hAnsi="Garamond"/>
          <w:sz w:val="22"/>
          <w:szCs w:val="22"/>
        </w:rPr>
        <w:t xml:space="preserve"> Para el cumplimiento de lo dispuesto por el artículo 37, el Ayuntamiento, a través de la Dirección de Seguridad Pública, previa solicitud, proporcionará calcomanías distintivas, las cuales deberán fijarse en el parabrisas de los vehículos que viajen discapacitad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Esta calcomanía deberá ser revalidada anualmente y será gratuit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La Dirección de Seguridad Pública deberá llevar un registro y control de las calcomanías que expid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1.-</w:t>
      </w:r>
      <w:r>
        <w:rPr>
          <w:rFonts w:cs="Garamond" w:ascii="Garamond" w:hAnsi="Garamond"/>
          <w:sz w:val="22"/>
          <w:szCs w:val="22"/>
        </w:rPr>
        <w:t xml:space="preserve"> La calcomanía será otorgada a todas aquellas personas que puedan justificar su discapacidad temporal o permanente mediante un certificado médico, siendo aplicable únicamente a personas con problemas motores, visuales y/o enfermedades crónico degenerativ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2.-</w:t>
      </w:r>
      <w:r>
        <w:rPr>
          <w:rFonts w:cs="Garamond" w:ascii="Garamond" w:hAnsi="Garamond"/>
          <w:sz w:val="22"/>
          <w:szCs w:val="22"/>
        </w:rPr>
        <w:t xml:space="preserve"> Se otorgará la calcomanía para el uso de estacionamientos para personas discapacitadas en las formas sigu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Calcomanía de Discapacidad Perman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Padecer una discapacidad motora, visual y/o enfermedad crónico degenerativ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Calcomanía de Discapacidad Tempor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Padecer una Discapacidad motora, visual y/o enfermedad crónico degenerativa tempor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En este caso se deberá regresar la calcomanía, una vez que ya no se necesi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3.-</w:t>
      </w:r>
      <w:r>
        <w:rPr>
          <w:rFonts w:cs="Garamond" w:ascii="Garamond" w:hAnsi="Garamond"/>
          <w:sz w:val="22"/>
          <w:szCs w:val="22"/>
        </w:rPr>
        <w:t xml:space="preserve"> La calcomanía es para uso exclusivo de la persona a quien se le otorgue, ésta no podrá ser transferible y será cancelada en su caso, o acreedor a una multa, perdiendo todos los privilegios en los casos sigu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Si se muestra la calcomanía y no se encuentra su propietari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b).-</w:t>
      </w:r>
      <w:r>
        <w:rPr>
          <w:rFonts w:cs="Garamond" w:ascii="Garamond" w:hAnsi="Garamond"/>
          <w:sz w:val="22"/>
          <w:szCs w:val="22"/>
        </w:rPr>
        <w:t xml:space="preserve"> La calcomanía ha sido cancelada o revocad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c).-</w:t>
      </w:r>
      <w:r>
        <w:rPr>
          <w:rFonts w:cs="Garamond" w:ascii="Garamond" w:hAnsi="Garamond"/>
          <w:sz w:val="22"/>
          <w:szCs w:val="22"/>
        </w:rPr>
        <w:t xml:space="preserve"> Se presta a cualquier person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4.-</w:t>
      </w:r>
      <w:r>
        <w:rPr>
          <w:rFonts w:cs="Garamond" w:ascii="Garamond" w:hAnsi="Garamond"/>
          <w:sz w:val="22"/>
          <w:szCs w:val="22"/>
        </w:rPr>
        <w:t xml:space="preserve"> Para obtener la calcomanía deberá presentar ante la Dirección d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Seguridad Pública los siguientes requisit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Credencial con fotografía de discapacidad otorgada por el D.I.F. Municip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b).-</w:t>
      </w:r>
      <w:r>
        <w:rPr>
          <w:rFonts w:cs="Garamond" w:ascii="Garamond" w:hAnsi="Garamond"/>
          <w:sz w:val="22"/>
          <w:szCs w:val="22"/>
        </w:rPr>
        <w:t xml:space="preserve"> Acta de nacimiento o identificación con fotografí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c).-</w:t>
      </w:r>
      <w:r>
        <w:rPr>
          <w:rFonts w:cs="Garamond" w:ascii="Garamond" w:hAnsi="Garamond"/>
          <w:sz w:val="22"/>
          <w:szCs w:val="22"/>
        </w:rPr>
        <w:t xml:space="preserve"> Certificado médico que acredite la discapacidad ya sea temporal o perman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d).-</w:t>
      </w:r>
      <w:r>
        <w:rPr>
          <w:rFonts w:cs="Garamond" w:ascii="Garamond" w:hAnsi="Garamond"/>
          <w:sz w:val="22"/>
          <w:szCs w:val="22"/>
        </w:rPr>
        <w:t xml:space="preserve"> Llenar solicitud para la calcomaní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Una vez cumplido con lo mencionado se le proporcionará la calcomanía para el uso de los estacionamientos para personas discapacitadas señalando los derechos y obligaciones que adquiera con é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Contraloría Municipal.</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45.-</w:t>
      </w:r>
      <w:r>
        <w:rPr>
          <w:rFonts w:cs="Garamond" w:ascii="Garamond" w:hAnsi="Garamond"/>
          <w:sz w:val="22"/>
          <w:szCs w:val="22"/>
        </w:rPr>
        <w:t xml:space="preserve"> Es obligación de la Contraloría Municipal vigilar que los servidores públicos brinden un servicio con respeto, diligente e imparcial a los usuario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6.-</w:t>
      </w:r>
      <w:r>
        <w:rPr>
          <w:rFonts w:cs="Garamond" w:ascii="Garamond" w:hAnsi="Garamond"/>
          <w:sz w:val="22"/>
          <w:szCs w:val="22"/>
        </w:rPr>
        <w:t xml:space="preserve"> La Contraloría Municipal vigilará que todo servidor público se abstenga de incurrir en agravio, conductas abusivas, violencia o insultos. Esta dependencia recibirá y enviará a las instancias competentes, las quejas, denuncias y sugerencias sobre el trato y atención a personas con discapacidad dados por servidores públic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7.-</w:t>
      </w:r>
      <w:r>
        <w:rPr>
          <w:rFonts w:cs="Garamond" w:ascii="Garamond" w:hAnsi="Garamond"/>
          <w:sz w:val="22"/>
          <w:szCs w:val="22"/>
        </w:rPr>
        <w:t xml:space="preserve"> La Contraloría Municipal vigilará que los Servidores Públicos Municipales cumplan con las disposiciones de este reglamento e iniciará procedimientos administrativos de responsabilidad a todo funcionario y empleado público municipal que incurra en faltas a este reglam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 la Dirección de Desarrollo Social.</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48.-</w:t>
      </w:r>
      <w:r>
        <w:rPr>
          <w:rFonts w:cs="Garamond" w:ascii="Garamond" w:hAnsi="Garamond"/>
          <w:sz w:val="22"/>
          <w:szCs w:val="22"/>
        </w:rPr>
        <w:t xml:space="preserve"> La Dirección de Desarrollo Social promoverá e impulsará programas d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Orientación vocacional, acceso a estímulos y becas de capacit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Fomento del empleo y capacitación para el trabajo;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La instrumentación de acciones para que en los programas de vivienda se incluy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La construcción de casas accesib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b)</w:t>
      </w:r>
      <w:r>
        <w:rPr>
          <w:rFonts w:cs="Garamond" w:ascii="Garamond" w:hAnsi="Garamond"/>
          <w:sz w:val="22"/>
          <w:szCs w:val="22"/>
        </w:rPr>
        <w:t xml:space="preserve">   Programas de adaptación de vivienda;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c)</w:t>
      </w:r>
      <w:r>
        <w:rPr>
          <w:rFonts w:cs="Garamond" w:ascii="Garamond" w:hAnsi="Garamond"/>
          <w:sz w:val="22"/>
          <w:szCs w:val="22"/>
        </w:rPr>
        <w:t xml:space="preserve">   Facilidades en el otorgamiento de crédit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49.-</w:t>
      </w:r>
      <w:r>
        <w:rPr>
          <w:rFonts w:cs="Garamond" w:ascii="Garamond" w:hAnsi="Garamond"/>
          <w:sz w:val="22"/>
          <w:szCs w:val="22"/>
        </w:rPr>
        <w:t xml:space="preserve"> Con fundamento en la legislación laboral vigente, las personas con discapacidad tendrán derecho al empleo y a la capacitación, en términos de igualdad, equidad y remuneración que le otorguen certeza a su desarrollo personal y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Para tales efectos, la Dirección de Desarrollo Social en coordinación con el Consejo Municipal para Discapacitados establecerán entre otras acciones, las sigu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Incorporar a las personas con discapacidad al sistema ordinario laboral, o en su caso, a sistemas de trabajo o talleres protegidos, en condiciones salubres, dignas y de mínimo riesgo a su segur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Asistir técnicamente a los sectores empresarial y comer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Gestionar recursos para la ejecución de proyectos productivos y sociales, propuestos por las organizaciones socia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V.-</w:t>
      </w:r>
      <w:r>
        <w:rPr>
          <w:rFonts w:cs="Garamond" w:ascii="Garamond" w:hAnsi="Garamond"/>
          <w:sz w:val="22"/>
          <w:szCs w:val="22"/>
        </w:rPr>
        <w:t xml:space="preserve"> Celebrar convenios y acuerdos para proyectos productivos;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w:t>
      </w:r>
      <w:r>
        <w:rPr>
          <w:rFonts w:cs="Garamond" w:ascii="Garamond" w:hAnsi="Garamond"/>
          <w:sz w:val="22"/>
          <w:szCs w:val="22"/>
        </w:rPr>
        <w:t xml:space="preserve"> Fomentar el empleo y la capacitación labor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II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l Departamento de Protección Civil.</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50.-</w:t>
      </w:r>
      <w:r>
        <w:rPr>
          <w:rFonts w:cs="Garamond" w:ascii="Garamond" w:hAnsi="Garamond"/>
          <w:sz w:val="22"/>
          <w:szCs w:val="22"/>
        </w:rPr>
        <w:t xml:space="preserve"> El Departamento de Protección Civil realizará programas de prevención y protección para personas con discapacidad en situaciones de riesgo, emergencias, desastres o desamparo, para incorporarlos a albergues o a las instituciones adecuad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t>Aplicará de inmediato las medidas necesarias para protección y atención de estas personas cuando se tenga conocimiento que se encuentren en situación de riesgo o desamparo inmin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1.-</w:t>
      </w:r>
      <w:r>
        <w:rPr>
          <w:rFonts w:cs="Garamond" w:ascii="Garamond" w:hAnsi="Garamond"/>
          <w:sz w:val="22"/>
          <w:szCs w:val="22"/>
        </w:rPr>
        <w:t xml:space="preserve"> Será obligación del Departamento de Protección Civil vigilar y garantizar la seguridad de la comunidad con discapacidad, otorgándoles la atención requerida a sus necesidades en caso de ser detenidos, mientras sean turnados a la autoridad compet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IV</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l H. Ayuntamiento.</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52.-</w:t>
      </w:r>
      <w:r>
        <w:rPr>
          <w:rFonts w:cs="Garamond" w:ascii="Garamond" w:hAnsi="Garamond"/>
          <w:sz w:val="22"/>
          <w:szCs w:val="22"/>
        </w:rPr>
        <w:t xml:space="preserve"> El H. Ayuntamiento tendrá la obligación de consultar a organizaciones no gubernamentales relacionadas con el tema de la discapacidad respecto de los programas, acciones, reglamentaciones y normatividad que sean aplicab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3.-</w:t>
      </w:r>
      <w:r>
        <w:rPr>
          <w:rFonts w:cs="Garamond" w:ascii="Garamond" w:hAnsi="Garamond"/>
          <w:sz w:val="22"/>
          <w:szCs w:val="22"/>
        </w:rPr>
        <w:t xml:space="preserve"> Son deberes y facultades del Ayuntami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Promover programas municipales cuyo objetivo sea lograr el bienestar integral de los discapacitados en el marco de los sistemas de salu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Gestionar convenios de colaboración en la materia con los gobiernos federal, estatales y municipales, así como con entidades de los sectores público, social, privado ya sean nacionales o extranjer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Coordinar la participación de los sectores públicos y sociales en la planeación, programación, ejecución, supervisión y evaluación de las acciones que se emprendan en favor de las personas con discapacidad en el municipi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V.-</w:t>
      </w:r>
      <w:r>
        <w:rPr>
          <w:rFonts w:cs="Garamond" w:ascii="Garamond" w:hAnsi="Garamond"/>
          <w:sz w:val="22"/>
          <w:szCs w:val="22"/>
        </w:rPr>
        <w:t xml:space="preserve"> Tomar en cuenta las consideraciones que estime necesarias de los reportes técnicos de la obra pública municipal evaluados por diferentes instituciones privadas expertas en materia de accesibilidad, y hacerlos llegar a la secretaría correspondiente para su integración en el proyec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w:t>
      </w:r>
      <w:r>
        <w:rPr>
          <w:rFonts w:cs="Garamond" w:ascii="Garamond" w:hAnsi="Garamond"/>
          <w:sz w:val="22"/>
          <w:szCs w:val="22"/>
        </w:rPr>
        <w:t xml:space="preserve"> Gestionar la creación de programas en materia de prevención, rehabilitación, equiparación de oportunidades de trabajo, así como proponer a las instancias encargadas de su aplicación, normas técnicas para la prestación de dichos servicio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w:t>
      </w:r>
      <w:r>
        <w:rPr>
          <w:rFonts w:cs="Garamond" w:ascii="Garamond" w:hAnsi="Garamond"/>
          <w:sz w:val="22"/>
          <w:szCs w:val="22"/>
        </w:rPr>
        <w:t xml:space="preserve"> Coadyuvar con el Estado, en el diseño de los instrumentos metodológicos para la planeación y aplicación de políticas encaminadas a identificar, registrar y atender los distintos tipos de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w:t>
      </w:r>
      <w:r>
        <w:rPr>
          <w:rFonts w:cs="Garamond" w:ascii="Garamond" w:hAnsi="Garamond"/>
          <w:sz w:val="22"/>
          <w:szCs w:val="22"/>
        </w:rPr>
        <w:t xml:space="preserve"> Difundir los programas que contribuyan al desarrollo integral de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I.-</w:t>
      </w:r>
      <w:r>
        <w:rPr>
          <w:rFonts w:cs="Garamond" w:ascii="Garamond" w:hAnsi="Garamond"/>
          <w:sz w:val="22"/>
          <w:szCs w:val="22"/>
        </w:rPr>
        <w:t xml:space="preserve"> Ejecutar las políticas y acciones para garantizar la igualdad de derechos y la equiparación de oportunidad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X.-</w:t>
      </w:r>
      <w:r>
        <w:rPr>
          <w:rFonts w:cs="Garamond" w:ascii="Garamond" w:hAnsi="Garamond"/>
          <w:sz w:val="22"/>
          <w:szCs w:val="22"/>
        </w:rPr>
        <w:t xml:space="preserve"> Promover la difusión y defensa de los derechos de las personas con discapacidad, así como las disposiciones legales que los regulen, a fin de lograr su efectiva aplica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w:t>
      </w:r>
      <w:r>
        <w:rPr>
          <w:rFonts w:cs="Garamond" w:ascii="Garamond" w:hAnsi="Garamond"/>
          <w:sz w:val="22"/>
          <w:szCs w:val="22"/>
        </w:rPr>
        <w:t xml:space="preserve"> Participar en los términos que se convengan con las autoridades de los distintos niveles de gobierno, así como organismos e instituciones privadas en el establecimiento, operación y actualización de un padrón municipal de personas con discapacidad, así como el de las organizaciones e instituciones dedicadas a la habilitación o rehabilitación;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w:t>
      </w:r>
      <w:r>
        <w:rPr>
          <w:rFonts w:cs="Garamond" w:ascii="Garamond" w:hAnsi="Garamond"/>
          <w:sz w:val="22"/>
          <w:szCs w:val="22"/>
        </w:rPr>
        <w:t xml:space="preserve"> Las demás que les confieran este reglamento, y demás ordenamientos legales aplicables.</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Sección XV</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l Sistema Integral de la Familia (DIF).</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54.-</w:t>
      </w:r>
      <w:r>
        <w:rPr>
          <w:rFonts w:cs="Garamond" w:ascii="Garamond" w:hAnsi="Garamond"/>
          <w:sz w:val="22"/>
          <w:szCs w:val="22"/>
        </w:rPr>
        <w:t xml:space="preserve"> Es obligación del DIF realizar programas d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Prevenció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Rehabilitación;</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Entrega de aparatos funcionales para personas con discapacidad que demuestren ser residentes del Municipio de Puerto Vallarta, Jalisco;</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2"/>
          <w:szCs w:val="22"/>
        </w:rPr>
        <w:t>IV.-</w:t>
      </w:r>
      <w:r>
        <w:rPr>
          <w:rFonts w:cs="Garamond" w:ascii="Garamond" w:hAnsi="Garamond"/>
          <w:sz w:val="22"/>
          <w:szCs w:val="22"/>
        </w:rPr>
        <w:t xml:space="preserve"> Brigadas médic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w:t>
      </w:r>
      <w:r>
        <w:rPr>
          <w:rFonts w:cs="Garamond" w:ascii="Garamond" w:hAnsi="Garamond"/>
          <w:sz w:val="22"/>
          <w:szCs w:val="22"/>
        </w:rPr>
        <w:t xml:space="preserve"> Brindar espacios de atención en rehabilitación física y trastornos de lenguaj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w:t>
      </w:r>
      <w:r>
        <w:rPr>
          <w:rFonts w:cs="Garamond" w:ascii="Garamond" w:hAnsi="Garamond"/>
          <w:sz w:val="22"/>
          <w:szCs w:val="22"/>
        </w:rPr>
        <w:t xml:space="preserve"> Integrar a los niños con discapacidad de madres trabajadoras a los espacios de guarderías con los que cuenta el Municipio, de acuerdo con sus posibilidad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w:t>
      </w:r>
      <w:r>
        <w:rPr>
          <w:rFonts w:cs="Garamond" w:ascii="Garamond" w:hAnsi="Garamond"/>
          <w:sz w:val="22"/>
          <w:szCs w:val="22"/>
        </w:rPr>
        <w:t xml:space="preserve"> Orientación, prescripción, adaptación y gestión para la obtención de prótesis, órtesis y ayudas técnicas en su rehabilitación e integración;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I.-</w:t>
      </w:r>
      <w:r>
        <w:rPr>
          <w:rFonts w:cs="Garamond" w:ascii="Garamond" w:hAnsi="Garamond"/>
          <w:sz w:val="22"/>
          <w:szCs w:val="22"/>
        </w:rPr>
        <w:t xml:space="preserve"> Orientación y capacitación a las familias o terceras personas que apoyen a la población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5.-</w:t>
      </w:r>
      <w:r>
        <w:rPr>
          <w:rFonts w:cs="Garamond" w:ascii="Garamond" w:hAnsi="Garamond"/>
          <w:sz w:val="22"/>
          <w:szCs w:val="22"/>
        </w:rPr>
        <w:t xml:space="preserve"> Esta dependencia fomentará y establecerá actividades con instituciones gubernamentales y privadas, comprendidas en el proceso de rehabilitación, llevándolas a todas las colonias del Municipio, en especial a las más vulnerab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6.-</w:t>
      </w:r>
      <w:r>
        <w:rPr>
          <w:rFonts w:cs="Garamond" w:ascii="Garamond" w:hAnsi="Garamond"/>
          <w:sz w:val="22"/>
          <w:szCs w:val="22"/>
        </w:rPr>
        <w:t xml:space="preserve"> El DIF tendrá las siguientes obligacion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Promover y difundir entre los habitantes del Municipio de Puerto Vallarta, Jalisco, los derechos de las personas con discapacidad y fomentar su respeto e integración a la socie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Concertar y coordinar con empresas, cámaras empresariales, instituciones educativas, dependencias gubernamentales, y demás organizaciones públicas o privadas, el desarrollo de acciones específicas para crear condiciones favorables a las personas con discapacidad en el Municipio;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Desarrollar programas de asistencia social para personas con discapacidad, que requieran servicios de rehabilitación o integración social.</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Capítulo V</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l Consejo Consultivo de Atención a Personas con Discapacidad.</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57.-</w:t>
      </w:r>
      <w:r>
        <w:rPr>
          <w:rFonts w:cs="Garamond" w:ascii="Garamond" w:hAnsi="Garamond"/>
          <w:sz w:val="22"/>
          <w:szCs w:val="22"/>
        </w:rPr>
        <w:t xml:space="preserve"> El Municipio creará el Consejo Consultivo de Atención a Personas con Discapacidad que será un órgano de consulta y asesoría para establecer acciones específicas de concertación, coordinación, planeación, promoción y seguimiento de las acciones que permitan garantizar condiciones favorables a las personas que tienen algún tipo de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8.-</w:t>
      </w:r>
      <w:r>
        <w:rPr>
          <w:rFonts w:cs="Garamond" w:ascii="Garamond" w:hAnsi="Garamond"/>
          <w:sz w:val="22"/>
          <w:szCs w:val="22"/>
        </w:rPr>
        <w:t xml:space="preserve"> Las funciones del Consejo serán las siguient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Ser un órgano de consulta del Ayuntamiento, Presidente Municipal, Regidores, Síndico Municipal y Directores de la Administración Pública Municipal en materia de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Promover los principios normativos y acciones de gobierno que tiendan a salvaguardar los derechos de este grupo vulnerabl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Formular recomendaciones en relación con los planes y programas de gobierno destinados a ejecutarse en el Municipio de Puerto Vallarta, Jalisc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V.-</w:t>
      </w:r>
      <w:r>
        <w:rPr>
          <w:rFonts w:cs="Garamond" w:ascii="Garamond" w:hAnsi="Garamond"/>
          <w:sz w:val="22"/>
          <w:szCs w:val="22"/>
        </w:rPr>
        <w:t xml:space="preserve"> Recopilar, analizar, elaborar y difundir toda la información relacionada con el tema de la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w:t>
      </w:r>
      <w:r>
        <w:rPr>
          <w:rFonts w:cs="Garamond" w:ascii="Garamond" w:hAnsi="Garamond"/>
          <w:sz w:val="22"/>
          <w:szCs w:val="22"/>
        </w:rPr>
        <w:t xml:space="preserve"> Propiciar la colaboración y participación de instituciones públicas y privadas en acciones que la administración pública emprenda, así como establecer metas y estrategias enfocadas a lograr la equidad, la no discriminación y la accesibil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w:t>
      </w:r>
      <w:r>
        <w:rPr>
          <w:rFonts w:cs="Garamond" w:ascii="Garamond" w:hAnsi="Garamond"/>
          <w:sz w:val="22"/>
          <w:szCs w:val="22"/>
        </w:rPr>
        <w:t xml:space="preserve"> Proponer alternativas de financiamiento para la aplicación y ejecución de program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w:t>
      </w:r>
      <w:r>
        <w:rPr>
          <w:rFonts w:cs="Garamond" w:ascii="Garamond" w:hAnsi="Garamond"/>
          <w:sz w:val="22"/>
          <w:szCs w:val="22"/>
        </w:rPr>
        <w:t xml:space="preserve"> Proponer la realización de investigaciones y estudios que contribuyan a mejorar la planeación y programación de las medidas y acciones para avanzar hacia la incorporación social de las personas con discapacidad;</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VIII.-</w:t>
      </w:r>
      <w:r>
        <w:rPr>
          <w:rFonts w:cs="Garamond" w:ascii="Garamond" w:hAnsi="Garamond"/>
          <w:sz w:val="22"/>
          <w:szCs w:val="22"/>
        </w:rPr>
        <w:t xml:space="preserve"> Recibir, atender o en su caso remitir a la instancia competente, las denuncias o reclamaciones de abuso o violación de los derechos de las personas a las que se refiere este reglam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X.-</w:t>
      </w:r>
      <w:r>
        <w:rPr>
          <w:rFonts w:cs="Garamond" w:ascii="Garamond" w:hAnsi="Garamond"/>
          <w:sz w:val="22"/>
          <w:szCs w:val="22"/>
        </w:rPr>
        <w:t xml:space="preserve"> Fomentar la elaboración, publicación y distribución de material informativo que contribuya al establecimiento de una nueva cultura de respeto de las diferencias asociadas a condiciones de discapacidad, así como estimular mayores alternativas de participación, solución de problemas y mejora de servicios y programa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w:t>
      </w:r>
      <w:r>
        <w:rPr>
          <w:rFonts w:cs="Garamond" w:ascii="Garamond" w:hAnsi="Garamond"/>
          <w:sz w:val="22"/>
          <w:szCs w:val="22"/>
        </w:rPr>
        <w:t xml:space="preserve"> Propiciar la participación ciudadana en actividades y proyectos dirigidos a la plena integración de las personas con discapacidad en la vida económica, política, social y cultur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w:t>
      </w:r>
      <w:r>
        <w:rPr>
          <w:rFonts w:cs="Garamond" w:ascii="Garamond" w:hAnsi="Garamond"/>
          <w:sz w:val="22"/>
          <w:szCs w:val="22"/>
        </w:rPr>
        <w:t xml:space="preserve"> Actuar como foro común y permanente de debate ciudadan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I.-</w:t>
      </w:r>
      <w:r>
        <w:rPr>
          <w:rFonts w:cs="Garamond" w:ascii="Garamond" w:hAnsi="Garamond"/>
          <w:sz w:val="22"/>
          <w:szCs w:val="22"/>
        </w:rPr>
        <w:t xml:space="preserve"> Dar seguimiento y evaluación a los proyectos tomados en el Consej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II.-</w:t>
      </w:r>
      <w:r>
        <w:rPr>
          <w:rFonts w:cs="Garamond" w:ascii="Garamond" w:hAnsi="Garamond"/>
          <w:sz w:val="22"/>
          <w:szCs w:val="22"/>
        </w:rPr>
        <w:t xml:space="preserve"> Entregar trimestralmente un estado de las necesidades de la Secretaría o Dirección, con indicación y selección de prioridades para su posible inclusión en los planes municipales;</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IV.-</w:t>
      </w:r>
      <w:r>
        <w:rPr>
          <w:rFonts w:cs="Garamond" w:ascii="Garamond" w:hAnsi="Garamond"/>
          <w:sz w:val="22"/>
          <w:szCs w:val="22"/>
        </w:rPr>
        <w:t xml:space="preserve"> Vigilar la organización y funcionamiento de la Dirección; y</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XV.-</w:t>
      </w:r>
      <w:r>
        <w:rPr>
          <w:rFonts w:cs="Garamond" w:ascii="Garamond" w:hAnsi="Garamond"/>
          <w:sz w:val="22"/>
          <w:szCs w:val="22"/>
        </w:rPr>
        <w:t xml:space="preserve"> Las demás relacionadas con los fines que en su creación se le encomendaron.</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59.-</w:t>
      </w:r>
      <w:r>
        <w:rPr>
          <w:rFonts w:cs="Garamond" w:ascii="Garamond" w:hAnsi="Garamond"/>
          <w:sz w:val="22"/>
          <w:szCs w:val="22"/>
        </w:rPr>
        <w:t xml:space="preserve"> El Consejo será integrado por:</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w:t>
      </w:r>
      <w:r>
        <w:rPr>
          <w:rFonts w:cs="Garamond" w:ascii="Garamond" w:hAnsi="Garamond"/>
          <w:sz w:val="22"/>
          <w:szCs w:val="22"/>
        </w:rPr>
        <w:t xml:space="preserve"> Un presidente, que será elegido por mayoría entre los miembros del Consej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w:t>
      </w:r>
      <w:r>
        <w:rPr>
          <w:rFonts w:cs="Garamond" w:ascii="Garamond" w:hAnsi="Garamond"/>
          <w:sz w:val="22"/>
          <w:szCs w:val="22"/>
        </w:rPr>
        <w:t xml:space="preserve"> Un Secretario Técnico que será el director de Atención para Personas con Discapacidad y Adultos Mayores o su equivalente en el DIF Municipal de la Ciudad de Puerto Vallart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III.-</w:t>
      </w:r>
      <w:r>
        <w:rPr>
          <w:rFonts w:cs="Garamond" w:ascii="Garamond" w:hAnsi="Garamond"/>
          <w:sz w:val="22"/>
          <w:szCs w:val="22"/>
        </w:rPr>
        <w:t xml:space="preserve"> Vocales, que serán los titulares de las siguientes dependencias y organizaciones de la sociedad civi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a)</w:t>
      </w:r>
      <w:r>
        <w:rPr>
          <w:rFonts w:cs="Garamond" w:ascii="Garamond" w:hAnsi="Garamond"/>
          <w:sz w:val="22"/>
          <w:szCs w:val="22"/>
        </w:rPr>
        <w:t xml:space="preserve"> El Director de Desarrollo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b)</w:t>
      </w:r>
      <w:r>
        <w:rPr>
          <w:rFonts w:cs="Garamond" w:ascii="Garamond" w:hAnsi="Garamond"/>
          <w:sz w:val="22"/>
          <w:szCs w:val="22"/>
        </w:rPr>
        <w:t xml:space="preserve"> Presidenta y Director (a) del DIF municipal de la Ciudad de Puerto Vallart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c)</w:t>
      </w:r>
      <w:r>
        <w:rPr>
          <w:rFonts w:cs="Garamond" w:ascii="Garamond" w:hAnsi="Garamond"/>
          <w:sz w:val="22"/>
          <w:szCs w:val="22"/>
        </w:rPr>
        <w:t xml:space="preserve"> El Regidor Presidente de la  Comisión de Asistencia Soci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d)</w:t>
      </w:r>
      <w:r>
        <w:rPr>
          <w:rFonts w:cs="Garamond" w:ascii="Garamond" w:hAnsi="Garamond"/>
          <w:sz w:val="22"/>
          <w:szCs w:val="22"/>
        </w:rPr>
        <w:t xml:space="preserve"> El Regidor Presidente de la H. Comisión de Derechos Humanos del H. Ayuntamiento;</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2"/>
          <w:szCs w:val="22"/>
        </w:rPr>
        <w:t>e)</w:t>
      </w:r>
      <w:r>
        <w:rPr>
          <w:rFonts w:cs="Garamond" w:ascii="Garamond" w:hAnsi="Garamond"/>
          <w:sz w:val="22"/>
          <w:szCs w:val="22"/>
        </w:rPr>
        <w:t xml:space="preserve"> Representantes de las organizaciones de la sociedad civil que se hayan destacado por su trabajo y estudios en la materi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60.-</w:t>
      </w:r>
      <w:r>
        <w:rPr>
          <w:rFonts w:cs="Garamond" w:ascii="Garamond" w:hAnsi="Garamond"/>
          <w:sz w:val="22"/>
          <w:szCs w:val="22"/>
        </w:rPr>
        <w:t xml:space="preserve"> El Consejo Municipal de Personas con discapacidad sesionará en pleno una vez al mes y podrá hacerlo en sesiones extraordinarias cuando sea convocado por su presidente.</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Capítulo VI</w:t>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Del control, vigilancia y sanciones.</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8"/>
          <w:szCs w:val="28"/>
        </w:rPr>
        <w:t>Artículo 61.-</w:t>
      </w:r>
      <w:r>
        <w:rPr>
          <w:rFonts w:cs="Garamond" w:ascii="Garamond" w:hAnsi="Garamond"/>
          <w:sz w:val="22"/>
          <w:szCs w:val="22"/>
        </w:rPr>
        <w:t xml:space="preserve"> El incumplimiento por parte de los servidores públicos de las disposiciones contenidas en el presente reglamento será sancionado en los términos de la Ley de Responsabilidad de los Servidores Públicos del Estado de Jalisco y Municipios y demás ordenamientos aplicables en la materia.</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both"/>
        <w:rPr/>
      </w:pPr>
      <w:r>
        <w:rPr>
          <w:rFonts w:cs="Garamond" w:ascii="Garamond" w:hAnsi="Garamond"/>
          <w:b/>
          <w:sz w:val="28"/>
          <w:szCs w:val="28"/>
        </w:rPr>
        <w:t>Artículo 62.-</w:t>
      </w:r>
      <w:r>
        <w:rPr>
          <w:rFonts w:cs="Garamond" w:ascii="Garamond" w:hAnsi="Garamond"/>
          <w:sz w:val="22"/>
          <w:szCs w:val="22"/>
        </w:rPr>
        <w:t xml:space="preserve"> Contra cualquier acto de la Autoridad Municipal que viole el presente reglamento, procederá el recurso de inconformidad, de acuerdo a lo establecido en la Ley del Procedimiento Administrativo del Estado de Jalisco en el Capítulo Segundo de dicho ordenamiento legal.</w:t>
      </w:r>
    </w:p>
    <w:p>
      <w:pPr>
        <w:pStyle w:val="Normal"/>
        <w:spacing w:lineRule="auto" w:line="276"/>
        <w:ind w:right="991" w:hanging="0"/>
        <w:jc w:val="both"/>
        <w:rPr>
          <w:rFonts w:ascii="Garamond" w:hAnsi="Garamond" w:cs="Garamond"/>
          <w:sz w:val="22"/>
          <w:szCs w:val="22"/>
        </w:rPr>
      </w:pPr>
      <w:r>
        <w:rPr>
          <w:rFonts w:cs="Garamond" w:ascii="Garamond" w:hAnsi="Garamond"/>
          <w:sz w:val="22"/>
          <w:szCs w:val="22"/>
        </w:rPr>
      </w:r>
    </w:p>
    <w:p>
      <w:pPr>
        <w:pStyle w:val="Normal"/>
        <w:spacing w:lineRule="auto" w:line="276"/>
        <w:ind w:right="991" w:hanging="0"/>
        <w:jc w:val="center"/>
        <w:rPr>
          <w:rFonts w:ascii="Garamond" w:hAnsi="Garamond" w:cs="Garamond"/>
          <w:b/>
          <w:b/>
          <w:sz w:val="22"/>
          <w:szCs w:val="22"/>
        </w:rPr>
      </w:pPr>
      <w:r>
        <w:rPr>
          <w:rFonts w:cs="Garamond" w:ascii="Garamond" w:hAnsi="Garamond"/>
          <w:b/>
          <w:sz w:val="22"/>
          <w:szCs w:val="22"/>
        </w:rPr>
        <w:t>TRANSITORIOS</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pPr>
      <w:r>
        <w:rPr>
          <w:rFonts w:cs="Garamond" w:ascii="Garamond" w:hAnsi="Garamond"/>
          <w:b/>
          <w:sz w:val="22"/>
          <w:szCs w:val="22"/>
        </w:rPr>
        <w:t>PRIMERO.</w:t>
      </w:r>
      <w:r>
        <w:rPr>
          <w:rFonts w:cs="Garamond" w:ascii="Garamond" w:hAnsi="Garamond"/>
          <w:sz w:val="22"/>
          <w:szCs w:val="22"/>
        </w:rPr>
        <w:t xml:space="preserve"> El presente reglamento entrará en vigor al día siguiente de su publicación en la Gaceta Municipal de Puerto Vallarta, Jalisco.</w:t>
      </w:r>
    </w:p>
    <w:p>
      <w:pPr>
        <w:pStyle w:val="Normal"/>
        <w:spacing w:lineRule="auto" w:line="276"/>
        <w:ind w:right="991"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right="991" w:hanging="0"/>
        <w:jc w:val="both"/>
        <w:rPr>
          <w:rFonts w:ascii="Garamond" w:hAnsi="Garamond" w:cs="Arial"/>
          <w:sz w:val="22"/>
          <w:szCs w:val="22"/>
        </w:rPr>
      </w:pPr>
      <w:r>
        <w:rPr>
          <w:rFonts w:cs="Arial" w:ascii="Garamond" w:hAnsi="Garamond"/>
          <w:sz w:val="22"/>
          <w:szCs w:val="22"/>
        </w:rPr>
        <w:t>Emitido por el Pleno del Honorable Ayuntamiento Constitucional de Puerto Vallarta, Jalisco, en sesión ordinaria de fecha 30 (treinta) de Mayo de 2009 (dos mil nueve).</w:t>
      </w:r>
    </w:p>
    <w:p>
      <w:pPr>
        <w:pStyle w:val="Normal"/>
        <w:spacing w:lineRule="auto" w:line="276"/>
        <w:ind w:right="991" w:hanging="0"/>
        <w:jc w:val="both"/>
        <w:rPr>
          <w:rFonts w:cs="Arial"/>
        </w:rPr>
      </w:pPr>
      <w:r>
        <w:rPr>
          <w:rFonts w:eastAsia="Garamond" w:cs="Garamond" w:ascii="Garamond" w:hAnsi="Garamond"/>
          <w:sz w:val="22"/>
          <w:szCs w:val="22"/>
        </w:rPr>
        <w:t xml:space="preserve">   </w:t>
      </w:r>
    </w:p>
    <w:p>
      <w:pPr>
        <w:pStyle w:val="Normal"/>
        <w:spacing w:lineRule="auto" w:line="276"/>
        <w:ind w:right="991" w:hanging="0"/>
        <w:jc w:val="both"/>
        <w:rPr>
          <w:rFonts w:ascii="Garamond" w:hAnsi="Garamond" w:cs="Arial"/>
          <w:sz w:val="22"/>
          <w:szCs w:val="22"/>
        </w:rPr>
      </w:pPr>
      <w:r>
        <w:rPr>
          <w:rFonts w:cs="Arial" w:ascii="Garamond" w:hAnsi="Garamond"/>
          <w:sz w:val="22"/>
          <w:szCs w:val="22"/>
        </w:rPr>
        <w:t>En mérito de lo anterior, mando se imprima, publique, divulgue y se le dé el debido cumplimiento.</w:t>
      </w:r>
    </w:p>
    <w:p>
      <w:pPr>
        <w:pStyle w:val="Normal"/>
        <w:spacing w:lineRule="auto" w:line="276"/>
        <w:ind w:right="991" w:hanging="0"/>
        <w:jc w:val="center"/>
        <w:rPr>
          <w:rFonts w:ascii="Garamond" w:hAnsi="Garamond" w:cs="Arial"/>
          <w:b/>
          <w:b/>
          <w:sz w:val="22"/>
          <w:szCs w:val="22"/>
          <w:lang w:val="es-ES"/>
        </w:rPr>
      </w:pPr>
      <w:r>
        <w:rPr>
          <w:rFonts w:cs="Arial" w:ascii="Garamond" w:hAnsi="Garamond"/>
          <w:b/>
          <w:sz w:val="22"/>
          <w:szCs w:val="22"/>
          <w:lang w:val="es-ES"/>
        </w:rPr>
      </w:r>
    </w:p>
    <w:p>
      <w:pPr>
        <w:pStyle w:val="Normal"/>
        <w:spacing w:lineRule="auto" w:line="276"/>
        <w:ind w:right="991" w:hanging="0"/>
        <w:jc w:val="center"/>
        <w:rPr>
          <w:rFonts w:ascii="Garamond" w:hAnsi="Garamond" w:cs="Arial"/>
          <w:b/>
          <w:b/>
          <w:sz w:val="22"/>
          <w:szCs w:val="22"/>
          <w:lang w:val="es-ES"/>
        </w:rPr>
      </w:pPr>
      <w:r>
        <w:rPr>
          <w:rFonts w:cs="Arial" w:ascii="Garamond" w:hAnsi="Garamond"/>
          <w:b/>
          <w:sz w:val="22"/>
          <w:szCs w:val="22"/>
          <w:lang w:val="es-ES"/>
        </w:rPr>
        <w:t>A T E N T A M E N T E</w:t>
      </w:r>
    </w:p>
    <w:p>
      <w:pPr>
        <w:pStyle w:val="Normal"/>
        <w:spacing w:lineRule="auto" w:line="276"/>
        <w:ind w:right="991" w:hanging="0"/>
        <w:jc w:val="center"/>
        <w:rPr>
          <w:rFonts w:ascii="Garamond" w:hAnsi="Garamond" w:cs="Arial"/>
          <w:b/>
          <w:b/>
          <w:sz w:val="22"/>
          <w:szCs w:val="22"/>
          <w:lang w:val="es-ES"/>
        </w:rPr>
      </w:pPr>
      <w:r>
        <w:rPr>
          <w:rFonts w:cs="Arial" w:ascii="Garamond" w:hAnsi="Garamond"/>
          <w:b/>
          <w:sz w:val="22"/>
          <w:szCs w:val="22"/>
          <w:lang w:val="es-ES"/>
        </w:rPr>
        <w:t>“</w:t>
      </w:r>
      <w:r>
        <w:rPr>
          <w:rFonts w:cs="Arial" w:ascii="Garamond" w:hAnsi="Garamond"/>
          <w:b/>
          <w:sz w:val="22"/>
          <w:szCs w:val="22"/>
          <w:lang w:val="es-ES"/>
        </w:rPr>
        <w:t xml:space="preserve">2009, Año </w:t>
      </w:r>
      <w:r>
        <w:rPr>
          <w:rFonts w:cs="Garamond" w:ascii="Garamond" w:hAnsi="Garamond"/>
          <w:b/>
          <w:sz w:val="22"/>
          <w:szCs w:val="22"/>
          <w:lang w:val="es-ES"/>
        </w:rPr>
        <w:t>de la Igualdad y Equidad entre Hombres y Mujeres”</w:t>
      </w:r>
    </w:p>
    <w:p>
      <w:pPr>
        <w:pStyle w:val="Normal"/>
        <w:spacing w:lineRule="auto" w:line="276"/>
        <w:ind w:right="991" w:hanging="0"/>
        <w:jc w:val="center"/>
        <w:rPr>
          <w:rFonts w:ascii="Garamond" w:hAnsi="Garamond" w:cs="Arial"/>
          <w:b/>
          <w:b/>
          <w:sz w:val="22"/>
          <w:szCs w:val="22"/>
        </w:rPr>
      </w:pPr>
      <w:r>
        <w:rPr>
          <w:rFonts w:cs="Arial" w:ascii="Garamond" w:hAnsi="Garamond"/>
          <w:b/>
          <w:sz w:val="22"/>
          <w:szCs w:val="22"/>
        </w:rPr>
        <w:t>Puerto Vallarta, Jalisco, a 15 de Junio de 2009.</w:t>
      </w:r>
    </w:p>
    <w:p>
      <w:pPr>
        <w:pStyle w:val="Normal"/>
        <w:spacing w:lineRule="auto" w:line="276"/>
        <w:ind w:right="991" w:hanging="0"/>
        <w:jc w:val="both"/>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El C. Presidente Municipal.                     El C. Secretario del Ayuntamiento.</w:t>
      </w:r>
    </w:p>
    <w:p>
      <w:pPr>
        <w:pStyle w:val="Normal"/>
        <w:spacing w:lineRule="auto" w:line="276"/>
        <w:ind w:right="991" w:hanging="0"/>
        <w:jc w:val="both"/>
        <w:rPr>
          <w:rFonts w:ascii="Garamond" w:hAnsi="Garamond" w:cs="Arial"/>
          <w:b/>
          <w:b/>
          <w:sz w:val="22"/>
          <w:szCs w:val="22"/>
        </w:rPr>
      </w:pPr>
      <w:r>
        <w:rPr>
          <w:rFonts w:cs="Arial" w:ascii="Garamond" w:hAnsi="Garamond"/>
          <w:b/>
          <w:sz w:val="22"/>
          <w:szCs w:val="22"/>
        </w:rPr>
      </w:r>
    </w:p>
    <w:p>
      <w:pPr>
        <w:pStyle w:val="Normal"/>
        <w:spacing w:lineRule="auto" w:line="276"/>
        <w:ind w:right="991" w:hanging="0"/>
        <w:jc w:val="both"/>
        <w:rPr>
          <w:rFonts w:ascii="Garamond" w:hAnsi="Garamond" w:cs="Arial"/>
          <w:b/>
          <w:b/>
          <w:sz w:val="22"/>
          <w:szCs w:val="22"/>
        </w:rPr>
      </w:pPr>
      <w:r>
        <w:rPr>
          <w:rFonts w:cs="Arial" w:ascii="Garamond" w:hAnsi="Garamond"/>
          <w:b/>
          <w:sz w:val="22"/>
          <w:szCs w:val="22"/>
        </w:rPr>
        <w:t>Lic. Francisco Javier Bravo Carbajal.             Mtro. José Emigdio Hurtado Rolón.</w:t>
      </w:r>
    </w:p>
    <w:p>
      <w:pPr>
        <w:pStyle w:val="Normal"/>
        <w:spacing w:lineRule="auto" w:line="276"/>
        <w:rPr/>
      </w:pPr>
      <w:r>
        <w:rPr>
          <w:rFonts w:eastAsia="Garamond" w:cs="Garamond" w:ascii="Garamond" w:hAnsi="Garamond"/>
        </w:rPr>
        <w:t xml:space="preserve">                         </w:t>
      </w:r>
      <w:r>
        <w:rPr>
          <w:rFonts w:cs="Garamond" w:ascii="Garamond" w:hAnsi="Garamond"/>
        </w:rPr>
        <w:t>(Rúbrica)*                                                                        (Rúbrica)*</w:t>
      </w:r>
    </w:p>
    <w:sectPr>
      <w:headerReference w:type="default" r:id="rId2"/>
      <w:footerReference w:type="default" r:id="rId3"/>
      <w:type w:val="nextPage"/>
      <w:pgSz w:w="12240" w:h="15840"/>
      <w:pgMar w:left="1701" w:right="1701" w:gutter="0" w:header="709"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7922" w:type="dxa"/>
          <w:tcBorders>
            <w:top w:val="single" w:sz="18" w:space="0" w:color="808080"/>
            <w:left w:val="single" w:sz="18" w:space="0" w:color="808080"/>
          </w:tcBorders>
        </w:tcPr>
        <w:p>
          <w:pPr>
            <w:pStyle w:val="Header"/>
            <w:jc w:val="right"/>
            <w:rPr>
              <w:b/>
              <w:b/>
              <w:sz w:val="14"/>
              <w:szCs w:val="14"/>
            </w:rPr>
          </w:pPr>
          <w:r>
            <w:rPr>
              <w:rFonts w:cs="Garamond" w:ascii="Garamond" w:hAnsi="Garamond"/>
              <w:b/>
              <w:sz w:val="14"/>
              <w:szCs w:val="14"/>
            </w:rPr>
            <w:t xml:space="preserve">Reglamento para el Desarrollo Integral e Incorporación Social de las Personas con Discapacidad del Municipio de Puerto Vallarta, Jalisco. Aprobado por acuerdo de Ayuntamiento número 0650/2009, de Sesión Ordinaria de fecha 30 de Mayo de 200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Arial-BoldMT" w:hAnsi="Arial-BoldMT" w:cs="Arial-BoldMT"/>
      <w:b/>
      <w:bCs/>
      <w:sz w:val="21"/>
      <w:szCs w:val="21"/>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3Car">
    <w:name w:val="Título 3 Car"/>
    <w:basedOn w:val="Fuentedeprrafopredeter"/>
    <w:qFormat/>
    <w:rPr>
      <w:rFonts w:ascii="Arial-BoldMT" w:hAnsi="Arial-BoldMT" w:cs="Arial-BoldMT"/>
      <w:b/>
      <w:bCs/>
      <w:sz w:val="21"/>
      <w:szCs w:val="21"/>
      <w:lang w:val="es-ES"/>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8:00Z</dcterms:created>
  <dc:creator>usuario</dc:creator>
  <dc:description/>
  <cp:keywords/>
  <dc:language>en-US</dc:language>
  <cp:lastModifiedBy>Usuario_2</cp:lastModifiedBy>
  <cp:lastPrinted>2009-07-15T09:35:00Z</cp:lastPrinted>
  <dcterms:modified xsi:type="dcterms:W3CDTF">2013-01-30T16:37:00Z</dcterms:modified>
  <cp:revision>14</cp:revision>
  <dc:subject/>
  <dc:title/>
</cp:coreProperties>
</file>